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Celá řada bezpečnostních výrobků B&amp;R splňuje požadavky EN 50156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TÜV potvrzuje bezpečnost  I/O modulů a řídicích jednotek</w:t>
      </w:r>
    </w:p>
    <w:p>
      <w:pPr>
        <w:pStyle w:val="Parfirst"/>
        <w:ind w:left="0" w:hanging="0"/>
        <w:jc w:val="left"/>
        <w:rPr/>
      </w:pPr>
      <w:r>
        <w:rPr>
          <w:i/>
        </w:rPr>
        <w:t>Jedna z předních světových technických servisních organizací, TÜV SÜD, nedávno potvrdila, že bezpečnostní moduly I/O řady X20 a řídicí jednotky od B&amp;R splňují všechny požadavky normy EN 50156 "Elektrická zařízení na pecích a přidružených zařízeních".  Tato norma se týká zejména ochranných systémů pro použití v pecích a elektrárnách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Bezpečnostní digitální a analogové vstupy</w:t>
      </w:r>
    </w:p>
    <w:p>
      <w:pPr>
        <w:pStyle w:val="Par"/>
        <w:ind w:left="0" w:hanging="0"/>
        <w:rPr/>
      </w:pPr>
      <w:r>
        <w:rPr/>
        <w:t>Bezpečnostní řešení od společnosti B&amp;R umožňuje vysokou míru modularity a výkonu při maximální dostupnosti.  Bezpečnostní I/O moduly obsažené v systémech X20 nabízí široké spektrum bezpečnostních analogových a digitálních vstupů. Dokonalým příkladem je robustní teplotní vstupní modul pro termočlánky, který ukazuje, jak lze bezpečnostní produkty integrovat do systémů pecí a kotlů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openSAFETY - bezpečná komunikace pro systémy procesního řízení</w:t>
      </w:r>
    </w:p>
    <w:p>
      <w:pPr>
        <w:pStyle w:val="Par"/>
        <w:ind w:left="0" w:hanging="0"/>
        <w:rPr/>
      </w:pPr>
      <w:r>
        <w:rPr/>
        <w:t>Integrovaná funkční bezpečnost nabízí obrovské výhody, a to zejména v oblasti procesního inženýrství.  Žádný jiný bezpečnostní protokol nenabízí výrobním linkám stejný stupeň ochrany jako openSAFETY, díky absolutně nejrychlejším dobám odezvy, minimálním nárokům na kabeláž a bezpečnému přenosu dat skrze jakýkoli typ sběrnice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655"/>
            <wp:effectExtent l="0" t="0" r="0" b="0"/>
            <wp:docPr id="1" name="BuR_Safety-Portfolio_zertifizie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Safety-Portfolio_zertifizie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Potvrzeno TÜV Süd: Všechny bezpečnostní řídicí moduly a I/O moduly od B&amp;R splňují všechny požadavky normy EN 50156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 xml:space="preserve">O společnosti B&amp;R </w:t>
      </w:r>
    </w:p>
    <w:p>
      <w:pPr>
        <w:pStyle w:val="Par"/>
        <w:ind w:left="0" w:hanging="0"/>
        <w:rPr/>
      </w:pPr>
      <w:r>
        <w:rPr>
          <w:sz w:val="16"/>
        </w:rPr>
        <w:t xml:space="preserve">Společnost B&amp;R, jako jedna z divizí skupiny ABB, je celosvětovým lídrem v oblasti průmyslové automatizace se sídlem v Rakousku.  B&amp;R kombinuje nejmodernější technologie s pokročilým inženýrstvím a poskytuje zákazníkům v téměř každém průmyslovém odvětví kompletní řešení pro automatizaci strojů a výrobních zařízení, řízení pohybu, HMI a integrovanou bezpečnostní techniku. Díky komunikačním standardům pro průmyslový internet věcí, včetně OPC UA, POWERLINK a openSAFETY, a svému vývojovému prostředí Automation Studio B&amp;R neustále stanovuje trendy v automatizaci. Inovativní duch, který udržuje společnost B&amp;R na špici průmyslové automatizace, je poháněn závazkem zjednodušovat procesy a překonávat očekávání zákazníků. Další informace naleznete na adrese www.br-automation.com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