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tionizes its machines with B&amp;R</w:t>
      </w:r>
    </w:p>
    <w:p>
      <w:pPr>
        <w:pStyle w:val="Labelfirst"/>
        <w:keepNext w:val="true"/>
        <w:ind w:left="0" w:hanging="0"/>
        <w:rPr/>
      </w:pPr>
      <w:r>
        <w:rPr>
          <w:b/>
          <w:sz w:val="20"/>
        </w:rPr>
        <w:t>Both to present innovations at K 2013</w:t>
      </w:r>
    </w:p>
    <w:p>
      <w:pPr>
        <w:pStyle w:val="Parfirst"/>
        <w:ind w:left="0" w:hanging="0"/>
        <w:jc w:val="left"/>
        <w:rPr/>
      </w:pPr>
      <w:r>
        <w:rPr>
          <w:i/>
        </w:rPr>
        <w:t xml:space="preserve">Upgrading to B&amp;R servo technology and POWERLINK communication has helped Woojin optimize the speed and precision of three different lines of injection molding machines. In October, B&amp;R and Woojin will be presenting these and other innovations at the world’s leading exhibition for plastics and rubber, the K 2013 trade fair in Dusseldorf, Germany.  </w:t>
      </w:r>
    </w:p>
    <w:p>
      <w:pPr>
        <w:pStyle w:val="Par"/>
        <w:ind w:left="0" w:hanging="0"/>
        <w:rPr/>
      </w:pPr>
      <w:r>
        <w:rPr/>
        <w:t>“</w:t>
      </w:r>
      <w:r>
        <w:rPr/>
        <w:t xml:space="preserve">The key to injection molding is to maximize both speed and precision without sacrificing either,” states Injun Jung, R&amp;D Director at Woojin. “State-of-the-art decentralized servo technology from B&amp;R gives us the control we need to perfectly synchronize multi-axis tasks and achieve a highly responsive injection process, while the POWERLINK network allows individual slave axes to exchange data directly at very high speeds and with excellent precision.”  </w:t>
      </w:r>
    </w:p>
    <w:p>
      <w:pPr>
        <w:pStyle w:val="Par"/>
        <w:ind w:left="0" w:hanging="0"/>
        <w:rPr/>
      </w:pPr>
      <w:r>
        <w:rPr/>
        <w:t xml:space="preserve">Woojin was able to boost energy efficiency and significantly lower noise from its hydraulic injection molding machines using servo pump technology from B&amp;R. B&amp;R servo pumps can also be found on Woojin’s two-platen machine. These machines range from 450 to 3000 tons of clamping force, with a 3500 ton model to be available by the end of the year. Woojin has upgraded its fully electric TN250E machine with a new toggle mechanism to optimize pressure and three servo motors on the injection side to achieve injection speeds of 1000 mm/sec. The new solution also created 10% more space between the platen without increasing the machine’s overall dimensions. The entire injection drive system, including controller, is sourced on a turn-key basis from global automation leader B&amp;R.  </w:t>
      </w:r>
    </w:p>
    <w:p>
      <w:pPr>
        <w:pStyle w:val="Par"/>
        <w:ind w:left="0" w:hanging="0"/>
        <w:rPr/>
      </w:pPr>
      <w:r>
        <w:rPr/>
        <w:t xml:space="preserve">Woojin introduced its new machines based on B&amp;R technology at KOPLAS 2013 with resounding success. Both companies will be presenting their latest innovations for the plastics industry at the K 2013 fair in Dusseldorf.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r>
        <w:rPr/>
        <w:t>“</w:t>
      </w:r>
      <w:r>
        <w:rPr/>
        <w:t>The key to injection molding is to maximize both speed and precision without sacrificing either,” states Injun Jung, R&amp;D Director at Wooji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