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kušební laboratoř B&amp;R získala akreditaci od německého spolkového ministerstv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estování během vývoje zvyšuje kvalitu výrobku</w:t>
      </w:r>
    </w:p>
    <w:p>
      <w:pPr>
        <w:pStyle w:val="Parfirst"/>
        <w:ind w:left="0" w:hanging="0"/>
        <w:jc w:val="left"/>
        <w:rPr/>
      </w:pPr>
      <w:r>
        <w:rPr>
          <w:i/>
        </w:rPr>
        <w:t>B&amp;R produkty splňují všechny příslušné normy, jak je doloženo příslušnými certifikáty. Aby B&amp;R dostalo své produkty na trh co nejrychleji, zřídilo si environmentální zkušební laboratoř ve svém sídle v Eggelsbergu v Rakousku. B&amp;R je nyní schopna oficiálně vydávat potřebné certifikáty o tom, že faktory životního prostředí nemají žádný negativní vliv na provoz jejích systémů, a naopak, že systémy B&amp;R nemají negativní vliv na životní prostředí. Počátkem února příslušné německé federální ministerstvo udělilo akreditaci v souladu s normou EN ISO / IEC 17025:2007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dukty od společnosti B&amp;R snadno odolávají všem vlivům životního prostředí</w:t>
      </w:r>
    </w:p>
    <w:p>
      <w:pPr>
        <w:pStyle w:val="Par"/>
        <w:ind w:left="0" w:hanging="0"/>
        <w:rPr/>
      </w:pPr>
      <w:r>
        <w:rPr/>
        <w:t>Výrobci strojních zařízení po celém světě používají produkty B&amp;R, včetně mobilních strojů a zařízení na moři. Tyto aplikace čelí extrémním teplotám, nárazům, vibracím, mořskému vzduchu a záření z rádia a radarových zařízení. I za těchto nepříznivých podmínek produkty B&amp;R fungují s maximální spolehlivostí po mnoho le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laboratoř testuje vliv životního prostředí na zařízení...</w:t>
      </w:r>
    </w:p>
    <w:p>
      <w:pPr>
        <w:pStyle w:val="Par"/>
        <w:ind w:left="0" w:hanging="0"/>
        <w:rPr/>
      </w:pPr>
      <w:r>
        <w:rPr/>
        <w:t>V environmentální laboratoři jsou technici schopni simulovat různé podmínky prostředí, kterému budou muset následně komponenty čelit. Klimatizované komory vytvářejí prostředí s rozsahem teplot od -40 ° C do +85 ° C a relativní vlhkostí 10 až 98 procent. Testy jsou navrženy tak, aby zajistily schopnost produktů zvládnout během provozu všechny typy vnějších vlivů, a aby časté teplotní výkyvy nezpůsobily jejich předčasné stárnutí. Kromě toho jsou zařízení během testování vystaveny velkému mechanickému namáhání při nárazu a vibracích.</w:t>
      </w:r>
    </w:p>
    <w:p>
      <w:pPr>
        <w:pStyle w:val="Par"/>
        <w:ind w:left="0" w:hanging="0"/>
        <w:rPr/>
      </w:pPr>
      <w:r>
        <w:rPr/>
        <w:t>Zkouška v solné mlze s 5% obsahem soli testuje odolnost vůči korozi. Vysokonapěťový test používá napětí 6,5 kV k ověření nulových obloukových přenosů mezi deskami plošných spojů a odvzdušňovací odolnost se zkouší  při 1500 V. Další testy probíhají napájením až do 30 kV, výbuchy až 5,5 kV a přepětí až do 5 kV, aby se dala určit elektromagnetická kompatibilita zaříze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... a účinky zařízení na životní prostředí</w:t>
      </w:r>
    </w:p>
    <w:p>
      <w:pPr>
        <w:pStyle w:val="Par"/>
        <w:ind w:left="0" w:hanging="0"/>
        <w:rPr/>
      </w:pPr>
      <w:r>
        <w:rPr/>
        <w:t>Naopak, existují také velmi přísné předpisy týkající se míry vlivu zařízení na životní prostředí, ve kterém působí. Pro čistě elektrické zařízení, jako je tomu u B&amp;R, se jedná o účinky akustické, tepelné a rádiové emise, stejně jako napěťové špičky a vrácení napětí zpět do elektrické sítě. Tyto faktory jsou také testovány ve stíněném prostoru. V polozvukotěsné komoře více než devět metrů dlouhé, pět metrů široké a pět a půl metru vysoké, jsou elektromagnetické emise v rozsahu gigahertz měřeny na vzdálenost tří metr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laboratoř zvyšuje kvalitu produktů</w:t>
      </w:r>
    </w:p>
    <w:p>
      <w:pPr>
        <w:pStyle w:val="Par"/>
        <w:ind w:left="0" w:hanging="0"/>
        <w:rPr/>
      </w:pPr>
      <w:r>
        <w:rPr/>
        <w:t>Testovací laboratoř B&amp;R získala v únoru 2013 status akreditované zkušebny od německého spolkového ministerstva hospodářství, rodiny a mládeže. "Mít vlastní akreditovanou zkušební laboratoř nám dává značnou míru autonomie," říká Franz Stadler, vedoucí environmentální laboratoře v B&amp;R. Díky tomu můžeme během vývoje provádět testy častěji, a tím neustále zlepšovat kvalitu našich výrobk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4"/>
      <w:bookmarkStart w:id="1" w:name="_XREFN10069"/>
      <w:r>
        <w:rPr/>
        <w:drawing>
          <wp:inline distT="0" distB="0" distL="0" distR="0">
            <wp:extent cx="3599815" cy="5400040"/>
            <wp:effectExtent l="0" t="0" r="0" b="0"/>
            <wp:docPr id="1" name="BuR Prüfla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Prüflab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4"/>
      <w:bookmarkStart w:id="3" w:name="_XREFN10069"/>
      <w:r>
        <w:rPr/>
        <w:t>S vlastní certifikovanou testovací laboratoří B&amp;R opět potvrzuje své odhodlání k rozvoji automatizační techniky, které splňuje nejvyšší požadavky na bezpečnost a kvalitu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8D"/>
      <w:bookmarkStart w:id="5" w:name="_XREFN10092"/>
      <w:r>
        <w:rPr/>
        <w:drawing>
          <wp:inline distT="0" distB="0" distL="0" distR="0">
            <wp:extent cx="3599815" cy="5088255"/>
            <wp:effectExtent l="0" t="0" r="0" b="0"/>
            <wp:docPr id="2" name="Akkreditierungsurkunde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kreditierungsurkunde_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8D"/>
      <w:bookmarkStart w:id="7" w:name="_XREFN10092"/>
      <w:r>
        <w:rPr/>
        <w:t>Zkušební laboratoř B&amp;R je akreditovaná od února roku 2013 podle normy EN ISO / IEC 17025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