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operação estreita entre Intel® 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opo de computação e desempenho gráfico para automação</w:t>
      </w:r>
    </w:p>
    <w:p>
      <w:pPr>
        <w:pStyle w:val="Parfirst"/>
        <w:ind w:left="0" w:hanging="0"/>
        <w:jc w:val="left"/>
        <w:rPr/>
      </w:pPr>
      <w:r>
        <w:rPr>
          <w:i/>
        </w:rPr>
        <w:t>Até agora, as novas gerações de processadores geralmente foram limitadas a computadores de escritório e domésticos. Muitas vezes, o time usava PCs para se recuperar em termos de desempenho e capacidades multimídia. Este não é o caso da nova Automation PC 910 da B&amp;R. Este sistema foi desenvolvido em estreita cooperação com o fabricante de semicondutores US Intel®, que estava ocupado planejando a terceira geração de seus processadores Core ™ i-series na época. À medida que as CPUs Intel® Core ™ i3, Core ™ i5 e Core ™ i7 com até quatro núcleos apareceram no mercado, elas foram imediatamente utilizadas na série PC Automation d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 e B&amp;R: Desempenho superior para tecnologia de próxima geração</w:t>
      </w:r>
    </w:p>
    <w:p>
      <w:pPr>
        <w:pStyle w:val="Par"/>
        <w:ind w:left="0" w:hanging="0"/>
        <w:rPr/>
      </w:pPr>
      <w:r>
        <w:rPr/>
        <w:t>"Juntamente com o design de PC industrial da B&amp;R, os processadores Intel® Core ™ i7 de terceira geração oferecem desempenho e tecnologias de I/O inigualáveis", diz Matt Langman, chefe de marketing do Intelligent Systems Group da Intel. "Esses sistemas fornecem o poder necessário para atender aos requisitos de processamento intensivo de futuras aplicações de automação e controle". Juntamente com o novo chipset QM77 Express, esses processadores atualmente representam o máximo desempenho disponível para computadores industri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hardware integrado aumenta o desempenho de gráficos</w:t>
      </w:r>
    </w:p>
    <w:p>
      <w:pPr>
        <w:pStyle w:val="Par"/>
        <w:ind w:left="0" w:hanging="0"/>
        <w:rPr/>
      </w:pPr>
      <w:r>
        <w:rPr/>
        <w:t>Os gráficos integrados diretamente no chip do processador aumentam o desempenho dos gráficos e permitem que a interface de programação da API DirectX 11 seja usada para exibir gráficos complexos 2D e 3D. Ele também oferece suporte para saída de áudio, apontar e dispositivos de entrada, bem como comunicação de rede.  Interfaces USB 3.0, 2 portas Gigabit Ethernet, uma interface serial e interfaces modulares adicionais para redes de comunicação, como RS-485 e CAN, completam as extensas opções disponíveis no Automation PC 910.</w:t>
      </w:r>
    </w:p>
    <w:p>
      <w:pPr>
        <w:pStyle w:val="Par"/>
        <w:ind w:left="0" w:hanging="0"/>
        <w:rPr/>
      </w:pPr>
      <w:r>
        <w:rPr/>
        <w:t xml:space="preserve">Os usuários podem descobrir mais sobre o Automation PC 910, o primeiro sistema a usar os novos processadores Core ™ i da Intel em um ambiente industrial, em um documento comercial publicado em conjunto nas seguintes páginas da Intel e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and </w:t>
      </w:r>
      <w:hyperlink r:id="rId3">
        <w:r>
          <w:rPr/>
          <w:t>http://www.br-automation.com/en/company/press-room/close-cooperation-between-intelr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Papel branco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>Com até quatro núcleos, as processadores Intel® Core ™ i3, Core ™ i5 e Core ™ i7 fornecem o melhor desempenho de processamento e gráficos no Automation PC 910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r-and-br/" TargetMode="External"/><Relationship Id="rId4" Type="http://schemas.openxmlformats.org/officeDocument/2006/relationships/hyperlink" Target="https://smc.br-automation.com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