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Úzká spolupráce mezi společnostmi Intel® 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Špičkový výpočetní a grafický výkon k využití v automatizaci</w:t>
      </w:r>
    </w:p>
    <w:p>
      <w:pPr>
        <w:pStyle w:val="Parfirst"/>
        <w:ind w:left="0" w:hanging="0"/>
        <w:jc w:val="left"/>
        <w:rPr/>
      </w:pPr>
      <w:r>
        <w:rPr>
          <w:i/>
        </w:rPr>
        <w:t>Procesory nových generací si po svém uvedení na trh dosud zpravidla našly cestu nejprve do kancelářských a domácích počítačů.  Průmyslová PC většinou zůstávala pozadu a dokázala nabídnout odpovídající nárůst výkonnosti a multimediálních schopností teprve s určitým zpožděním.  Což ovšem není případ nového průmyslového počítače Automation PC 910 od společnosti B&amp;R.  Tento počítač byl vyvinut v těsné spolupráci s výrobcem polovodičů Intel® z USA, který v téže době připravoval třetí generaci svých procesorů řady Core™ i.  Jakmile procesorové jednotky Intel® Core™ i3, Core™ i5 a Core™ i7 s až čtyřmi jádry začaly být komerčně dostupné, byly okamžitě využity v počítačích řady Automation PC od společnost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® a B&amp;R: vyšší výkonnost pro další generaci techniky</w:t>
      </w:r>
    </w:p>
    <w:p>
      <w:pPr>
        <w:pStyle w:val="Par"/>
        <w:ind w:left="0" w:hanging="0"/>
        <w:rPr/>
      </w:pPr>
      <w:r>
        <w:rPr/>
        <w:t>„</w:t>
      </w:r>
      <w:r>
        <w:rPr/>
        <w:t>Procesory Intel® Core™ i7 třetí generace nabízejí ve spojení s koncepcí průmyslových PC značky B&amp;R výkonnost a technologii I/O, které jsou v současnosti bezkonkurenční,“ říká Matt Langman, ředitel marketingu ve skupině Intelligent Systems Group firmy Intel.  „Tyto výpočetní systémy poskytují výkonnost potřebnou ke splnění požadavků kladených budoucími automatizačními a řídicími systémy.“ Uvedené procesory ve spojení s rovněž novou čipovou sadou QM77 Express představují v současnosti nejvýkonnější výpočetní prostředek dostupný k použití v průmyslových počítačí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ý hardware s větší grafickou výkonností</w:t>
      </w:r>
    </w:p>
    <w:p>
      <w:pPr>
        <w:pStyle w:val="Par"/>
        <w:ind w:left="0" w:hanging="0"/>
        <w:rPr/>
      </w:pPr>
      <w:r>
        <w:rPr/>
        <w:t>Integrace grafického hardwaru přímo na čip procesoru zvýšila grafickou výkonnost systému a umožňuje s použitím aplikačního rozhraní (API) verze DirectX 11 vytvářet složitá 2D i 3D grafická zobrazení.  Dále jsou podporovány audio výstup, ukazovací a vstupní zařízení a síťová komunikace.  Vedle několika rozhraní USB 3.0, dvou gigabitových ethernetových portů a sériového rozhraní jsou k počítači Automation PC 910 v rámci rozsáhlé volitelné výbavy k dispozici také přídavná modulární rozhraní pro komunikační sběrnice, např. RS-485 a CAN.</w:t>
      </w:r>
    </w:p>
    <w:p>
      <w:pPr>
        <w:pStyle w:val="Par"/>
        <w:ind w:left="0" w:hanging="0"/>
        <w:rPr/>
      </w:pPr>
      <w:r>
        <w:rPr/>
        <w:t xml:space="preserve">Další informace o průmyslovém počítači Automation PC 910, prvním výpočetním systému používajícím nové procesory Intel® Core™ i v průmyslovém prostředí, lze nalézt ve společně vydané „bílé knize“ dostupné na následujících webových stánkách společností Intel a B&amp;R: 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 xml:space="preserve"> and </w:t>
      </w:r>
      <w:hyperlink r:id="rId3">
        <w:r>
          <w:rPr/>
          <w:t>http://www.br-automation.com/en/company/press-room/close-cooperation-between-intel-and-br/</w:t>
        </w:r>
      </w:hyperlink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White Paper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en/company/press-room/close-cooperation-between-intel-and-br/" TargetMode="External"/><Relationship Id="rId4" Type="http://schemas.openxmlformats.org/officeDocument/2006/relationships/hyperlink" Target="https://smc.br-automation.com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