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In January 2013, B&amp;R Industrial Automation added Machine Control Group as the newest member of its North American partner network.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 xml:space="preserve">More on </w:t>
      </w:r>
      <w:hyperlink r:id="rId2">
        <w:r>
          <w:rPr/>
          <w:t>Machine Control Group</w:t>
        </w:r>
      </w:hyperlink>
    </w:p>
    <w:p>
      <w:pPr>
        <w:pStyle w:val="Default"/>
        <w:keepNext w:val="true"/>
        <w:numPr>
          <w:ilvl w:val="1"/>
          <w:numId w:val="1"/>
        </w:numPr>
        <w:rPr/>
      </w:pPr>
      <w:r>
        <w:rPr>
          <w:rStyle w:val="Headlinecontentrun2"/>
          <w:sz w:val="24"/>
        </w:rPr>
        <w:t>O B&amp;R</w:t>
      </w:r>
    </w:p>
    <w:p>
      <w:pPr>
        <w:pStyle w:val="Par"/>
        <w:ind w:left="0" w:hanging="0"/>
        <w:rPr/>
      </w:pPr>
      <w:r>
        <w:rPr/>
        <w:t>B&amp;R to prywatne przedsiębiorstwo z siedzibą w Austrii i przedstawicielstwami na całym świecie. Jako globalny lider w automatyce przemysłowej, B&amp;R łączy najnowocześniejsze technologie z kunsztem inżynieryjnym, oferując klientom z praktycznie każdej branży kompleksowe rozwiązania z zakresu automatyki maszyn i procesów, sterowania napędem, interfejsów HMI oraz zintegrowanej technologii bezpieczeństwa. Dzięki standardom komunikacyjnych magistrali przemysłowych typu POWERLINK i openSAFETY, oraz oferującemu ogromne możliwości środowisku do projektowania Automation Studio, firma B&amp;R wciąż na nowo definiuje przyszłość inżynierii maszyn i automatyki. U źródeł innowacyjności, która pozwala B&amp;R zachować pozycję lidera w dziedzinie automatyki przemysłowej, leży silna potrzeba upraszczania procesów oraz wychodzenia naprzód oczekiwaniom klientów.</w:t>
      </w:r>
    </w:p>
    <w:p>
      <w:pPr>
        <w:pStyle w:val="Par"/>
        <w:ind w:left="0" w:hanging="0"/>
        <w:rPr/>
      </w:pPr>
      <w:r>
        <w:rPr/>
        <w:t>Aby uzyskać więcej informacji odwiedź stronę www.br-automation.com</w:t>
      </w:r>
    </w:p>
    <w:p>
      <w:pPr>
        <w:pStyle w:val="Par"/>
        <w:ind w:left="0" w:hanging="0"/>
        <w:rPr/>
      </w:pPr>
      <w:r>
        <w:rPr>
          <w:b/>
        </w:rPr>
        <w:t>Wydawnictwa dokonujące przedruku opublikowanych tu informacji prasowych prosimy o przesłanie ich kopii do:</w:t>
      </w:r>
    </w:p>
    <w:p>
      <w:pPr>
        <w:pStyle w:val="Par"/>
        <w:ind w:left="0" w:hanging="0"/>
        <w:rPr/>
      </w:pPr>
      <w:r>
        <w:rPr/>
        <w:t xml:space="preserve">B&amp;R Industrial Automation Corp. </w:t>
        <w:br/>
        <w:t xml:space="preserve">Attn: Ilona Kanas </w:t>
        <w:br/>
        <w:t xml:space="preserve">ul. Strzeszyńska 33 </w:t>
        <w:br/>
        <w:t>60-479 Poznań</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