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  </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En savoir plus</w:t>
      </w:r>
      <w:hyperlink r:id="rId2">
        <w:r>
          <w:rPr/>
          <w:t>Machine Control Group</w:t>
        </w:r>
      </w:hyperlink>
    </w:p>
    <w:p>
      <w:pPr>
        <w:pStyle w:val="Default"/>
        <w:keepNext w:val="true"/>
        <w:numPr>
          <w:ilvl w:val="1"/>
          <w:numId w:val="1"/>
        </w:numPr>
        <w:rPr/>
      </w:pPr>
      <w:r>
        <w:rPr>
          <w:rStyle w:val="Headlinecontentrun2"/>
          <w:sz w:val="24"/>
        </w:rPr>
        <w:t>A propos de B&amp;R</w:t>
      </w:r>
    </w:p>
    <w:p>
      <w:pPr>
        <w:pStyle w:val="Par"/>
        <w:ind w:left="0" w:hanging="0"/>
        <w:rPr/>
      </w:pPr>
      <w:r>
        <w:rPr/>
        <w:t>B&amp;R est une entreprise financièrement indépendante dont le siège est basé en Autriche et disposant d’un réseau d’agences couvrant le monde entier. Comptant parmi les leaders de l’automatisation industrielle, B&amp;R s’appuie sur des technologies ultra-modernes et fournit une ingénierie de haut niveau. L’entreprise développe et propose des solutions complètes pour l’automatisation des procédés, le contrôle d’axes, la visualisation et la sécurité intégrée, et ce pour un large éventail d’industries. Les solutions de communication industrielle comme POWERLINK et openSAFETY complètent parfaitement l’offre produit de B&amp;R. En outre, le puissant atelier logiciel B&amp;R Automation Studio ouvre de nouvelles perspectives en matière d’ingénierie. Avec ses solutions innovantes, B&amp;R établit de nouveaux standards dans le monde des automatismes, simplifie les procédés et va au-delà des attentes de ses clients.</w:t>
      </w:r>
    </w:p>
    <w:p>
      <w:pPr>
        <w:pStyle w:val="Par"/>
        <w:ind w:left="0" w:hanging="0"/>
        <w:rPr/>
      </w:pPr>
      <w:r>
        <w:rPr/>
        <w:t>Pour plus d'informations : www.br-automation.com</w:t>
      </w:r>
    </w:p>
    <w:p>
      <w:pPr>
        <w:pStyle w:val="Par"/>
        <w:ind w:left="0" w:hanging="0"/>
        <w:rPr/>
      </w:pPr>
      <w:r>
        <w:rPr>
          <w:b/>
        </w:rPr>
        <w:t>En cas de réimpression de ce communiqué de presse, merci d'adresser une copie à :</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