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achine Control Group - Exkluzivní partner B&amp;R v Missouri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first"/>
        <w:ind w:left="0" w:hanging="0"/>
        <w:jc w:val="left"/>
        <w:rPr/>
      </w:pPr>
      <w:r>
        <w:rPr>
          <w:i/>
        </w:rPr>
        <w:t>V lednu 2013 se Machine Control Group stalo novým členem severoamerické sítě partnerů B&amp;R. "Kompletní portfolio B&amp;R, vynikající kvalita hardware, jediný softwarový balík pro nasazení jakéhokoli systému, a obrovská celosvětová sít byl perfektní základ pro stanovení Machine Control Group jako předního dodavatele automatizace v Missouri, Arkansasu, a západní Tennessee," říká Ryan Glenn, předseda skupiny Machine Control.</w:t>
      </w:r>
    </w:p>
    <w:p>
      <w:pPr>
        <w:pStyle w:val="Par"/>
        <w:ind w:left="0" w:hanging="0"/>
        <w:rPr/>
      </w:pPr>
      <w:r>
        <w:rPr/>
        <w:t>Machine Control Group je poskytovatel řešení, který klade důraz na vynikající zkušenosti zákazníků. Partneři podporují zákazníky nejen tím, že poskytují ideální řešení, ale také pomáhájí plánovat a analyzovat finanční úvahy o zavedení nového řídicího systému. "Naši obchodní zástupci jsou maximálně nápomocni při konfiguraci a vývoji softwaru," vysvětluje Glenn.</w:t>
      </w:r>
    </w:p>
    <w:p>
      <w:pPr>
        <w:pStyle w:val="Par"/>
        <w:ind w:left="0" w:hanging="0"/>
        <w:rPr/>
      </w:pPr>
      <w:r>
        <w:rPr/>
        <w:t>Celý tým má více než sedm let zkušeností s podporou předních výrobců strojů, systémových integrátorů a koncových uživatelů. Díky širokému portfoliu produktů, je Machine Control Group schopno obsloužit prakticky všechny odvětví, jako jsou tiskový průmysl, balící, farmaceutický, dřevařařký, plastikářský průmysl, tváření kovů, textilní, energetický a automobilový průmysl a také mobilní automatizace.</w:t>
      </w:r>
    </w:p>
    <w:p>
      <w:pPr>
        <w:pStyle w:val="Par"/>
        <w:ind w:left="0" w:hanging="0"/>
        <w:rPr/>
      </w:pPr>
      <w:r>
        <w:rPr/>
        <w:t>Odborné znalosti členů skupiny Machine Control Group sahají od kamerových systémů, snímačů, konektivity, mechanických systémů, řízení pohybu, vizualizace, distribuovaných IO, až po kompletní řízení strojů. Marc Ostertag, prezident společnosti B&amp;R Industrial Automation říká, "S pomocí tohoto nového partnera můžeme lépe sloužit našim zákazníkům v oblasti St Louis. Inovativní, celosvětové produkty v kombinaci se znalostí místního trhu jsou již dlouho silnou stránkou B&amp;R. Těšíme se na jejich podporu s osvědčenou řídicí technologií, která poskytuje zákazníkům konkurenční výhodu na dnešním globálním trhu. "</w:t>
      </w:r>
    </w:p>
    <w:p>
      <w:pPr>
        <w:pStyle w:val="Par"/>
        <w:ind w:left="0" w:hanging="0"/>
        <w:rPr/>
      </w:pPr>
      <w:r>
        <w:rPr/>
        <w:t>Více</w:t>
      </w:r>
      <w:hyperlink r:id="rId2">
        <w:r>
          <w:rPr/>
          <w:t>Machine Control Group</w:t>
        </w:r>
      </w:hyperlink>
    </w:p>
    <w:p>
      <w:pPr>
        <w:pStyle w:val="Default"/>
        <w:keepNext w:val="true"/>
        <w:numPr>
          <w:ilvl w:val="1"/>
          <w:numId w:val="1"/>
        </w:numPr>
        <w:rPr/>
      </w:pPr>
      <w:r>
        <w:rPr>
          <w:rStyle w:val="Headlinecontentrun2"/>
          <w:sz w:val="24"/>
        </w:rPr>
        <w:t>O B&amp;R</w:t>
      </w:r>
    </w:p>
    <w:p>
      <w:pPr>
        <w:pStyle w:val="Par"/>
        <w:ind w:left="0" w:hanging="0"/>
        <w:rPr/>
      </w:pPr>
      <w:r>
        <w:rPr/>
        <w:t>B&amp;R je soukromá společnost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ind w:left="0" w:hanging="0"/>
        <w:rPr/>
      </w:pPr>
      <w:r>
        <w:rPr/>
        <w:t>Více informací najdete na www.br-automation.com</w:t>
      </w:r>
    </w:p>
    <w:p>
      <w:pPr>
        <w:pStyle w:val="Par"/>
        <w:ind w:left="0" w:hanging="0"/>
        <w:rPr/>
      </w:pPr>
      <w:r>
        <w:rPr>
          <w:b/>
        </w:rPr>
        <w:t>V případě otištění této zprávy pošlete prosím kopii na:</w:t>
      </w:r>
    </w:p>
    <w:p>
      <w:pPr>
        <w:pStyle w:val="Par"/>
        <w:ind w:left="0" w:hanging="0"/>
        <w:rPr/>
      </w:pPr>
      <w:r>
        <w:rPr/>
        <w:t xml:space="preserve">B&amp;R Automation Academy </w:t>
        <w:br/>
        <w:t xml:space="preserve">Attn: Yvonne Eich </w:t>
        <w:br/>
        <w:t xml:space="preserve">1250 Northmeadow Parkway, S-100 </w:t>
        <w:br/>
        <w:t>Roswell, GA 30076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59"/>
      <w:bookmarkStart w:id="1" w:name="_XREFN1005E1363827517699"/>
      <w:r>
        <w:rPr/>
        <w:drawing>
          <wp:inline distT="0" distB="0" distL="0" distR="0">
            <wp:extent cx="3599815" cy="654050"/>
            <wp:effectExtent l="0" t="0" r="0" b="0"/>
            <wp:docPr id="1" name="Machine Control Group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chine Control Group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17"/>
        </w:tabs>
        <w:ind w:left="1417" w:hanging="1417"/>
      </w:pPr>
      <w:rPr/>
    </w:lvl>
    <w:lvl w:ilvl="1">
      <w:start w:val="1"/>
      <w:numFmt w:val="decimal"/>
      <w:lvlText w:val="%1.%2"/>
      <w:lvlJc w:val="left"/>
      <w:pPr>
        <w:tabs>
          <w:tab w:val="num" w:pos="1417"/>
        </w:tabs>
        <w:ind w:left="1417" w:hanging="1417"/>
      </w:pPr>
      <w:rPr/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1417"/>
      </w:pPr>
      <w:rPr/>
    </w:lvl>
    <w:lvl w:ilvl="3">
      <w:start w:val="1"/>
      <w:numFmt w:val="decimal"/>
      <w:lvlText w:val="%1.%2.%3.%4"/>
      <w:lvlJc w:val="left"/>
      <w:pPr>
        <w:tabs>
          <w:tab w:val="num" w:pos="1417"/>
        </w:tabs>
        <w:ind w:left="1417" w:hanging="1417"/>
      </w:pPr>
      <w:rPr/>
    </w:lvl>
    <w:lvl w:ilvl="4">
      <w:start w:val="1"/>
      <w:numFmt w:val="decimal"/>
      <w:lvlText w:val="%1.%2.%3.%4.%5"/>
      <w:lvlJc w:val="left"/>
      <w:pPr>
        <w:tabs>
          <w:tab w:val="num" w:pos="1417"/>
        </w:tabs>
        <w:ind w:left="1417" w:hanging="1417"/>
      </w:pPr>
      <w:rPr/>
    </w:lvl>
    <w:lvl w:ilvl="5">
      <w:start w:val="1"/>
      <w:numFmt w:val="decimal"/>
      <w:lvlText w:val="%1.%2.%3.%4.%5.%6"/>
      <w:lvlJc w:val="left"/>
      <w:pPr>
        <w:tabs>
          <w:tab w:val="num" w:pos="1417"/>
        </w:tabs>
        <w:ind w:left="1417" w:hanging="1417"/>
      </w:pPr>
      <w:rPr/>
    </w:lvl>
    <w:lvl w:ilvl="6">
      <w:start w:val="1"/>
      <w:numFmt w:val="decimal"/>
      <w:lvlText w:val="%1.%2.%3.%4.%5.%6.%7"/>
      <w:lvlJc w:val="left"/>
      <w:pPr>
        <w:tabs>
          <w:tab w:val="num" w:pos="1417"/>
        </w:tabs>
        <w:ind w:left="1417" w:hanging="141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7"/>
        </w:tabs>
        <w:ind w:left="1417" w:hanging="1417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achinecontrolgroup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