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bauma 2013 v Mnichov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ární automatizační systém pro stavební stroje</w:t>
      </w:r>
    </w:p>
    <w:p>
      <w:pPr>
        <w:pStyle w:val="Parfirst"/>
        <w:ind w:left="0" w:hanging="0"/>
        <w:jc w:val="left"/>
        <w:rPr/>
      </w:pPr>
      <w:r>
        <w:rPr>
          <w:i/>
        </w:rPr>
        <w:t>Na veletrhu bauma, který se uskuteční v termínu 15. – 21. dubna 2013 představí B&amp;R své řešení pro mobilní automatizaci.  Středem pozornosti budou dva nejnovější vývojové prvky společnosti.</w:t>
      </w:r>
    </w:p>
    <w:p>
      <w:pPr>
        <w:pStyle w:val="Par"/>
        <w:ind w:left="0" w:hanging="0"/>
        <w:rPr/>
      </w:pPr>
      <w:r>
        <w:rPr/>
        <w:t>Se svými novým I/O řídicími systémy MA170, B&amp;R nyní zasahuje i do oblasti automatizace stavebních strojů.  Co je tak revoluční na těchto systémech, je jejich modulární konstrukce.  Sortiment mobilní automatizace je doplněn o panel, který slouží jako centrální prvek k zajištění řízení, obsluze a vizualizaci vozidel a mobilních zařízení.</w:t>
      </w:r>
    </w:p>
    <w:p>
      <w:pPr>
        <w:pStyle w:val="Par"/>
        <w:ind w:left="0" w:hanging="0"/>
        <w:rPr/>
      </w:pPr>
      <w:r>
        <w:rPr/>
        <w:t>Vývojové prostředí B&amp;R Automotion Studio zjednodušuje vývoj celých řešení, která jsou efektivně škálovatelná a snadno se udržují.  Tento plně integrovaný, vysoce výkonný nástroj pomáhá inženýrům zvládnout každý aspekt automatizační projektu, se spoustou užitečných funkcí, jako je rozsáhlá sbírka před-programovaných softwarových knihov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á dimenze v datové komunikaci</w:t>
      </w:r>
    </w:p>
    <w:p>
      <w:pPr>
        <w:pStyle w:val="Par"/>
        <w:ind w:left="0" w:hanging="0"/>
        <w:rPr/>
      </w:pPr>
      <w:r>
        <w:rPr/>
        <w:t>Kromě povinné výbavy sběrnicí CAN, mají zařízení pro mobilní automatizaci od B&amp;R možnost komunikovat prostřednictvím standardního, otevřeného a rychlého protokolu reálného času - POWERLINK. Jako protokol na bázi Ethernetu, je POWERLINK určen pro širokopásmové komunikace, s dostatkem kapacit k řešení nejnáročnější aplikací zahrnující senzory a zpracování image bez nutnosti jakékoli přídavného hardware nebo softwa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2932430" cy="1957070"/>
            <wp:effectExtent l="0" t="0" r="0" b="0"/>
            <wp:docPr id="1" name="topstory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story_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V pavilonu D, stánku D1.216 se budete moci seznámit s posledními novinkami v oblasti mobilní automatiaz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