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rnational Packaging Conclave 201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estlé e B&amp;R promovem padrões de tecnologia aberta para linhas de embalagem</w:t>
      </w:r>
    </w:p>
    <w:p>
      <w:pPr>
        <w:pStyle w:val="Parfirst"/>
        <w:ind w:left="0" w:hanging="0"/>
        <w:jc w:val="left"/>
        <w:rPr/>
      </w:pPr>
      <w:r>
        <w:rPr>
          <w:i/>
        </w:rPr>
        <w:t>O Conclave Internacional de Embalagem 2012 na Grande Noida, na Índia, registrou um sucesso ressonante, reunindo 110 participantes - incluindo altos executivos de algumas das empresas de usuários finais mais proeminentes nas indústrias de alimentos e bebidas e farmacêuticas. Com foco no tema "Integração e colaboração em toda a cadeia de valor da embalagem", a conclave forneceu uma plataforma interativa para discussões em painel e estudos de caso. Juntos, falantes e participantes abordaram o potencial de melhoria da produtividade, sustentabilidade, OEE e ROI na indústria de embalagen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sistência e transparência para maior eficiência - PackML</w:t>
      </w:r>
    </w:p>
    <w:p>
      <w:pPr>
        <w:pStyle w:val="Par"/>
        <w:ind w:left="0" w:hanging="0"/>
        <w:rPr/>
      </w:pPr>
      <w:r>
        <w:rPr/>
        <w:t xml:space="preserve">Durante a discussão do painel central sobre o papel da tecnologia aberta no futuro da automação de linha de embalagens, o Dr. Bryan Griffen, Gerente de Engenharia de Automação e Automação da Nestlé e presidente do OMAC Packaging Workgroup (OPW), falou sobre os principais benefícios que abrangem um padrão de tecnologia como PackML poderia trazer aos usuários finais, OEMs e integradores de sistemas. </w:t>
      </w:r>
    </w:p>
    <w:p>
      <w:pPr>
        <w:pStyle w:val="Par"/>
        <w:ind w:left="0" w:hanging="0"/>
        <w:rPr/>
      </w:pPr>
      <w:r>
        <w:rPr/>
        <w:t>Griffen lembrou a constatação da Nestlé de que o ditador de um único fornecedor de automação para toda uma linha de embalagens não é prático nem viável e que os melhores resultados são obtidos quando os construtores de máquinas usam a tecnologia que melhor se adequa às suas necessidades. "Ao mesmo tempo", afirmou Griffen, "ainda precisamos integrar essas máquinas para criar uma linha de embalagem funcional". As diretrizes OMAC, como o padrão PackML, estabelecem especificações funcionais e fornecedores preferenciais em vez de especificações de marca proprietária. Isso proporciona aos construtores de máquinas a liberdade de selecionar qualquer tecnologia que melhor atenda aos seus requisitos, permitindo aos usuários finais integrar facilmente e totalmente as máquinas na linha. "Ao avançar com padrões internacionais como o PackML, você pode obter informações consistentes e uma aparência comum sobre as linhas instaladas, bem como novas instalações, mesmo usando tecnologias de automação díspares", concluiu Griffen, convidando seus colegas participantes de Packaging Conclave a se tornarem membros corporativos de OMAC e junte-se a ele no OMAC Packaging Workgroup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rminando as "guerras fieldbus" com openSAFETY</w:t>
      </w:r>
    </w:p>
    <w:p>
      <w:pPr>
        <w:pStyle w:val="Par"/>
        <w:ind w:left="0" w:hanging="0"/>
        <w:rPr/>
      </w:pPr>
      <w:r>
        <w:rPr/>
        <w:t>Maurizio Tarozzi, Gerente de Tecnologia Global para Soluções de Embalagem da B&amp;R, explicou como o openSAFETY, o primeiro padrão de segurança aberto e único para autocarros para todas as soluções Industrial Ethernet, pode levar a integração e eficácia da linha de empacotamento um passo adiante. Apresentando um estudo de caso com uma linha de bebidas completa para enchimento de água em garrafas plásticas, Tarozzi ilustrou como openSAFETY é capaz de transferir dados de segurança, como a ativação do botão E-stop, violações da cortina de luz, etc., entre diferentes tecnologias de CLP usadas em uma única linha de embalagem .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>"As redes de segurança podem fornecer um novo nível de segurança e diagnóstico integrados", apontou Griffen na sessão de perguntas e respostas que se seguiu. No entanto, com organizações de ônibus industriais cada uma propondo sua própria rede de segurança, Griffen vê openSAFETY - um protocolo compatível com IEC que pode ser executado na camada de aplicação de qualquer rede principal - como uma solução potencial para o que foi apelidado de "guerras fieldbus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41360668565208"/>
      <w:bookmarkStart w:id="1" w:name="_XREFN10069"/>
      <w:r>
        <w:rPr/>
        <w:drawing>
          <wp:inline distT="0" distB="0" distL="0" distR="0">
            <wp:extent cx="3599815" cy="2399665"/>
            <wp:effectExtent l="0" t="0" r="0" b="0"/>
            <wp:docPr id="1" name="BuR_International Packaging Conclav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International Packaging Conclave 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41360668565208"/>
      <w:bookmarkStart w:id="3" w:name="_XREFN10069"/>
      <w:r>
        <w:rPr/>
        <w:t>Painel de discussão sobre padrões de tecnologia aberta (da esquerda para a direita): Mahabaleshwara B.L., Nestle India, Satish Ansingkar, B&amp;R, Maurizio Tarozzi, B&amp;R, Bryan Griffen, Nestle/Chairman OMAC Packaging Workgroup (OPW) and moderator Anup Wadhw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