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na targach HMI 2013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Innowacyjna automatyka dla zintegrowanych aplikacji przemysłowych.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Jedenaście międzynarodowych wystaw odbywających się w Hanowerze ( 8-12 kwietnia, 2013), obejmują tematycznie zakres wszystkich technologii i są potężnym impulsem inwestycyjnym w automatykę i technologię. B&amp;R zaprezentuje cała oferte swoich produktów i usług w hali 9. stoisko D28 Firma skoncentruje tu swoją uwagę na swoich najnowszych osiągnięcia.  Innowacje B&amp;R prezentowane w Hannowerze otwierają nowe horyzonty dla producentów maszyn, zwiększają ich konkurencyjność na rynku i odzwierciedlają hasło przewodnie tegorocznego wydania Hannover Trade Show " Zintegrowany przemysł", które podkreśla rosnące współzależności pomiędzy wszystkimi dziedzinami przemysłu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nacząco obniżone koszty rozwoju</w:t>
      </w:r>
    </w:p>
    <w:p>
      <w:pPr>
        <w:pStyle w:val="Par"/>
        <w:ind w:left="0" w:hanging="0"/>
        <w:rPr/>
      </w:pPr>
      <w:r>
        <w:rPr/>
        <w:t xml:space="preserve">B&amp;R koncentruje się na na dostarczaniu rozwiązań, które w pełni integrują w sobie wszystkie aspekty rozwoju aplikacji. Dążenie w tym kierunku przybrało teraz nowy wymiar w formie narzędzia inżynierskiego nowej generacji B&amp;R Automation Studio 4. Automation Studio 4 łączy w sobie filozofię smart engineering i znajduje jej zastosowanie w praktyce poprzez zwiększenie wydajności w efektywnym tworzeniu aplikacji i - pomimo ciągłego zwiększania się poziomu złożoności maszyn i systemów- pomoc w sprostaniu wymagań dla niższych kosztów całkowitych i krótszego czasu wprowadzenia produktu na rynek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rzecia generacja nadeszła</w:t>
      </w:r>
    </w:p>
    <w:p>
      <w:pPr>
        <w:pStyle w:val="Par"/>
        <w:ind w:left="0" w:hanging="0"/>
        <w:rPr/>
      </w:pPr>
      <w:r>
        <w:rPr/>
        <w:t xml:space="preserve">W Hanowerze, B&amp;R będzie przedstawiać perspektywiczne innowacje w każdej dziedzinie automatyzacji. Wraz z komputerem przemysłowym Automation PC 910, B&amp;R wprowadza nową rodzinę wydajnych komputerów przemysłowych typu box-PC, które obiecują użytkownikom wyjątkowy poziom swobody i oszczędności, co zapewnia najnowsza generacja procesorów serii -i Intel® Core™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fektywne rozwiązania redundantne</w:t>
      </w:r>
    </w:p>
    <w:p>
      <w:pPr>
        <w:pStyle w:val="Par"/>
        <w:ind w:left="0" w:hanging="0"/>
        <w:rPr/>
      </w:pPr>
      <w:r>
        <w:rPr/>
        <w:t xml:space="preserve">System ochrony przed uszkodzeniem firmy B&amp;R jest niezwykle wydajny - i, co więcej, jest również bardzo atrakcyjny dla mniejszych aplikacji w tradycyjnie zautomatyzowanych maszynach. System ten składa się z redundantego sterownika PLC dla systemu B&amp;R X20, i zintegrowany jest w oprogramowaniu inżynierskim Automation Studio 4.   Protokołem komunikacji dla tego rozwiązania jest wydajna sieć czasu rzeczywistego bazująca na przemysłowym Ethernecie - POWERLNIK.  POWERLINK zapewnia nadzwyczajnie krótkie czasy reakcji dla aplikacji z niespotykaną prędkością i wydajnością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ptymalizacja zarządzania energią</w:t>
      </w:r>
    </w:p>
    <w:p>
      <w:pPr>
        <w:pStyle w:val="Par"/>
        <w:ind w:left="0" w:hanging="0"/>
        <w:rPr/>
      </w:pPr>
      <w:r>
        <w:rPr/>
        <w:t xml:space="preserve">Jako rozwiązanie dla zarządzania danymi energetycznymi, oprogramowanie APROL EnMon jest cennym źródłem dla użytkowników pragnących poprawić wskaźniki zużycia energii. To gotowe rozwiązanie uruchomione na  komputerze przemysłowym B&amp;R Automation PC 910 i jest prostym sposobem wdrożenia wymagań wyszczególnionych w normie ISO 50001.  APROL EnMon znacząco redukuje pobór energii i dzięki uzyskaniu finansowych oszczędności umacnia pozycję jego użytkowników przed konkurencją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COPOSmotor zaoszczędza miejsce w szafie elektrycznej</w:t>
      </w:r>
    </w:p>
    <w:p>
      <w:pPr>
        <w:pStyle w:val="Par"/>
        <w:ind w:left="0" w:hanging="0"/>
        <w:rPr/>
      </w:pPr>
      <w:r>
        <w:rPr/>
        <w:t>B&amp;R poświęciła też wiele pracy i czasu na dalszy rozwój linii produktów techniki napędowej ACOPOSmulti. Silnik zintegrowany bezpośrednio z napędem, ACOPOSmotor, łączy silnik i jego możliwości konfiguracji i łatwość mechatronicznego połączenia z jednostką serwonapędu ze zintegrowanymi funkcjami bezpieczeństwa i dostarcza zasilania bezpośrednio tam, gdzie jest to potrzebne w maszynie - poprzez jedyny dostępny na rynku otwarty protokół sieciowego bezpieczeństwa open SAFETY. Zaletą takiego rozwiązania jest oszczędność miejsca w szafce sterowniczej oraz promowanie rozwoju zdecentralizowanych architektur maszy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irtualny sterownik bezpieczeństwa - SafeLOGIC -X</w:t>
      </w:r>
    </w:p>
    <w:p>
      <w:pPr>
        <w:pStyle w:val="Par"/>
        <w:ind w:left="0" w:hanging="0"/>
        <w:rPr/>
      </w:pPr>
      <w:r>
        <w:rPr/>
        <w:t>Dla aplikacji automatyki z systemami bezpieczeństwa, B&amp;R przedstawia sterownik bezpieczeństwa bazujący na oprogramowaniu, którego funkcje bezpieczeństwa są rozproszone w bezpiecznych modułach wejść/wyjść, standardowym sterowniku i w aplikacji wizualizacji.  Takie rozwiązanie, nazywane SafeLOGIC-X, pozwala na to,  by nawet w mniejszych aplikacjach, gdzie troska o niższe koszty odgrywa dużą rolę, można było z powodzeniem zastosować zintegrowane rozwiązanie bezpieczeństwa z pełnym wsparciem dla wszystkich funkcji bezpieczeństwa w napędzie.  SafeLogic-X wykorzystuje protokół komunikacji openSAFETY, pierwszy otwarty - i w 100% niezależny od sieci - standard bezpieczeństwa dla wszystkich rozwiżań bazujących na przemysłowym Ertherneci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odułowa koncepcja dla automatyki mobilnej</w:t>
      </w:r>
    </w:p>
    <w:p>
      <w:pPr>
        <w:pStyle w:val="Par"/>
        <w:ind w:left="0" w:hanging="0"/>
        <w:rPr/>
      </w:pPr>
      <w:r>
        <w:rPr/>
        <w:t>Idea " Zinegrowanego Przemysłu" w największym stopniu realizowana jest w linii produktów do rozwiązań automatyki mobilnej. Te urządzenia do obsługi i monitorowania: jednostki zaprojektowane do pracy na zewnątrz oraz dla użytkowych pojazdów specjalnych: rozproszone sterowniki PLC i wejścia/wyjścia są tak modułowe jak produkty B&amp;R przeznaczone do pracy w hali i wielkich zakładach produkcyjnych.  Ponieważ są one również kompatybilne z tradycyjnymi systemami automatyki, maszyny mobilne można bez problemów integrować w cały system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701360656120177"/>
      <w:bookmarkStart w:id="1" w:name="_XREFN10075"/>
      <w:r>
        <w:rPr/>
        <w:drawing>
          <wp:inline distT="0" distB="0" distL="0" distR="0">
            <wp:extent cx="3599815" cy="2701290"/>
            <wp:effectExtent l="0" t="0" r="0" b="0"/>
            <wp:docPr id="1" name="BuR_Boot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Booth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701360656120177"/>
      <w:bookmarkStart w:id="3" w:name="_XREFN10075"/>
      <w:r>
        <w:rPr/>
        <w:t xml:space="preserve">Na targach HMI B&amp;R zaprezentuje innowacyjne rozwiązania automatyzacji dla różnych aplikacji łącznie z urządzeniami automatyki mobilnej. 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B8"/>
      <w:bookmarkStart w:id="5" w:name="_XREFN100C21360656392818"/>
      <w:r>
        <w:rPr/>
        <w:drawing>
          <wp:inline distT="0" distB="0" distL="0" distR="0">
            <wp:extent cx="3599815" cy="2700020"/>
            <wp:effectExtent l="0" t="0" r="0" b="0"/>
            <wp:docPr id="2" name="BuR_Boot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R_Booth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B8"/>
      <w:bookmarkStart w:id="7" w:name="_XREFN100C21360656392818"/>
      <w:r>
        <w:rPr/>
        <w:t>Na targach w Hanowerze warto tez zobaczyć: Nowy komputer przemysłowy B&amp;R Automation PC 910 - najwydajniejszy komputer przemysłowy na rynku.</w:t>
      </w:r>
      <w:bookmarkEnd w:id="6"/>
      <w:bookmarkEnd w:id="7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