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 March 12-13, 2013 in Salzburg</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uest speakers</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representatives from industrial automation and process control</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Specialists from B&amp;R, industry experts and B&amp;R customers will be on hand to discuss the following topic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It's a perfect opportunity to check out B&amp;R's wide range of hardware and software tools firsthand.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