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wzbudza twoje projekty do życia.</w:t>
      </w:r>
    </w:p>
    <w:p>
      <w:pPr>
        <w:pStyle w:val="Labelfirst"/>
        <w:keepNext w:val="true"/>
        <w:ind w:left="0" w:hanging="0"/>
        <w:rPr/>
      </w:pPr>
      <w:r>
        <w:rPr>
          <w:b/>
          <w:sz w:val="20"/>
        </w:rPr>
        <w:t>B&amp;R przedstawia imponujące, innowacyjne rozwiązania technologii bezpieczeństwa</w:t>
      </w:r>
    </w:p>
    <w:p>
      <w:pPr>
        <w:pStyle w:val="Parfirst"/>
        <w:ind w:left="0" w:hanging="0"/>
        <w:jc w:val="left"/>
        <w:rPr/>
      </w:pPr>
      <w:r>
        <w:rPr>
          <w:i/>
        </w:rPr>
        <w:t>Podczas targów SPS IPC Drives, firma B&amp;R zaprezentuje, na stoisku nr 206 w Hali 7, przełomowe i innowacyjne rozwiązania dla wszystkich obszarów automatyki przemysłowej.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Czasochłonne i kosztowne prace mające na celu ponowne opracowanie rozwiązania stają się więc zbędne. Co więcej, oferowane przez B&amp;R inteligentne rozwiązanie do monitorowania warunków jest łatwe w użyciu i umożliwia jeszcze sprawniejszą koordynację prac konserwacyjnych, co pozwala unikać przestojów.</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 xml:space="preserve">B&amp;R przedstawi również jak w wyjątkowo efektywny i ekonomiczny sposób można wdrożyć nowe wymagania bezpieczeństwa certyfikacji GL 2010 dla turbin wiatrowych .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