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ozwiązania automatyzacji B&amp;R u ponad 80 wystawców: EuroBlech w Hannowerz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Światowi liderzy rynku przemysłu metalowego mają zaufanie do B&amp;R.</w:t>
      </w:r>
    </w:p>
    <w:p>
      <w:pPr>
        <w:pStyle w:val="Parfirst"/>
        <w:ind w:left="0" w:hanging="0"/>
        <w:jc w:val="left"/>
        <w:rPr/>
      </w:pPr>
      <w:r>
        <w:rPr>
          <w:i/>
        </w:rPr>
        <w:t>Targi EuroBLECH zakończyły się wyjątkowym sukcesem dla firmy B&amp;R. Wdrożone rozwiązania B&amp;R można było zobaczyć na ponad 80 stoiskach w trakcie 22 edycji targów dla przemysłu metalowego. Światowi liderzy branży przedstawiali jedną innowację za drugą z technologią B&amp;R.  "Wyjątkowa liczba klientów, będących referencjami i dostarczających maszyny z technologią B&amp;R świadczy o korzyściach jakie oferujemy dla branży metalowej," wyjaśnia ekspert B&amp;R ds.przemysłu metalowego Wolfgang Rabl. "Przemysł metalowy korzysta z największych zalet naszych rozwiązań w szerokim zakresie - elastyczne oprogramowanie CNC i robotyka w parze ze zintegrowaną technologią bezpieczeństwa i skalowalnym portfolio sprzętowym sprawia, że rozwiązania B&amp;R są doskonale przygotowane do potrzeb tej branży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ięcie, zginanie i wykrawanie ze zintegrowaną robotyką.</w:t>
      </w:r>
    </w:p>
    <w:p>
      <w:pPr>
        <w:pStyle w:val="Par"/>
        <w:ind w:left="0" w:hanging="0"/>
        <w:rPr/>
      </w:pPr>
      <w:r>
        <w:rPr/>
        <w:t>Rozwiązania B&amp;R można znaleźć zarówno w hydraulicznych jak i elektrycznych maszynach do gięcia. Są też wykorzystywane w maszynach do cięcia laserem, plazmą, tlenem i wodą. Również producenci giętarek do rur, profili i przewodów korzystają z zalet automatyzacji B&amp;R. Technologia B&amp;R łączy się w doskonale zintegrowane komórki, które potrafią wykonywać automatyczne gięcie lub kombinację etapów obróbki takich jak ciięcie laserem i gięci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lastyczny, otwarty system z ochroną kompetencji.</w:t>
      </w:r>
    </w:p>
    <w:p>
      <w:pPr>
        <w:pStyle w:val="Par"/>
        <w:ind w:left="0" w:hanging="0"/>
        <w:rPr/>
      </w:pPr>
      <w:r>
        <w:rPr/>
        <w:t>"Szczególnie w branży metalowej, producenci maszyn potrzebują jak najwięcej elastycznych rozwiązań, aby zaoferować maszynę, której opcje różnią się od tych w maszynie konkurencji. Rozwiązanie automatyzacji musi uwzględniać takie wymagania," mówi Rabl.  A standardowe rozwiązania tego nie eliminuje. To jest dokładnie to, co cenią producenci maszyn w systemach B&amp;R - otwarty system automatyzacji, która ułatwia wdrażanie ich własnej wyspecjalizowanej technologii. Najważniejszy rdzeń tej kompetencji jest bezpiecznie chroniony w maszynie za pomocą sprawdzonych metod. Przyszłość tego rozwiązania jest tak ważna jak technologia, która za nią stoi, szczególnie jeśli chodzi o zabezpieczenie inwestycji w technologię i przygotowanie przyszłych założeń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zczędność energii, zintegrowana technologia bezpieczeństwa i monitorowanie stanu maszyny zapewnia niezawodność i sprawność.</w:t>
      </w:r>
    </w:p>
    <w:p>
      <w:pPr>
        <w:pStyle w:val="Par"/>
        <w:ind w:left="0" w:hanging="0"/>
        <w:rPr/>
      </w:pPr>
      <w:r>
        <w:rPr/>
        <w:t>Dzięki zintegrowanje technologii bezpieczeństwa i jej ekonomią oraz łatwym w implementacji rozwiązaniem monitorowania warunków pracy maszyny , B&amp;R wytycza trendy, które przynoszą stałe korzyści producentom maszyn. B&amp;R  głośna i wyraźnie odpowiedzała też na potrzebę efektywnych energetycznie rozwiązań - innowacjami, które mogą zaoszczędzić do 80% energii. Ważnym przykładem tych rozwiązań jest system serwonapędów ACOPOSmulti i innowacyjna zmienność prędkości napędów hydrauliczn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szkone potrzeby z obszaru bezpieczeństwa  w rozwiązaniach laserowych.</w:t>
      </w:r>
    </w:p>
    <w:p>
      <w:pPr>
        <w:pStyle w:val="Par"/>
        <w:ind w:left="0" w:hanging="0"/>
        <w:rPr/>
      </w:pPr>
      <w:r>
        <w:rPr/>
        <w:t>Coraz więcej producentów maszyn do cięcia korzystają z włókna lasera. Technologi ta przedstawia oczywiste korzyści, takie jak niskie obciążenie elektryczne, szybsze czasy cięcia i natychmiastowa gotowość do pracy po włączeniu. Przy użyciu lasera można też o wiele łatwej poradzić sobie z  wieloma materiałami. Niemniej jednak, korzyści te obarczone są pewnym ryzykiem wykorzystywania lasera, i dlatego to często roboty wykonują pracę na takich stanowiskach roboczych.  Towarzyszące temu potrzeby bezpieczeństwa są wyjątkowo duże. Zintegrowana technologia bezpieczeństwa B&amp;R, oparta na otwartm standardzie openSAFETY, posiada wszystkie odpowiednie cechy, dzieki którym może sprostać tak surowym wymaganio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otyka zintegrowana w sterowniku maszyny.</w:t>
      </w:r>
    </w:p>
    <w:p>
      <w:pPr>
        <w:pStyle w:val="Par"/>
        <w:ind w:left="0" w:hanging="0"/>
        <w:rPr/>
      </w:pPr>
      <w:r>
        <w:rPr/>
        <w:t>"Z naszym rozwiązaniem programistycznym Generic Motion Control ( Ogólne sterowanie ruchem) działającym na sterowniku opartym na PC, sterowanie maszyny i sterowanie robotyką może odbywać się na tej samej platformie sprzętowej.," mówi Rabl. A to prowadzi do istotnego zwiększenia automatyzacji maszyny i zwiększa jej elastycznoś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thernet POWERLINK dla optymalnej synchronizacji</w:t>
      </w:r>
    </w:p>
    <w:p>
      <w:pPr>
        <w:pStyle w:val="Par"/>
        <w:ind w:left="0" w:hanging="0"/>
        <w:rPr/>
      </w:pPr>
      <w:r>
        <w:rPr/>
        <w:t>Laser i system napędowy są zsynchronizowane do kilku setnych nanosekund. Znane firmy wykorzystujące włókno laserowe zastosowali POWERLINK jako nowy standard komunikacji i przedstawili swoje maszyny na targach EuroBLECH. "Zwiedzający byli wyraźnie pod wrażeniem wydajności i precyzji," informuje Rabl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A"/>
      <w:bookmarkStart w:id="1" w:name="_XREFN1005F"/>
      <w:r>
        <w:rPr/>
        <w:drawing>
          <wp:inline distT="0" distB="0" distL="0" distR="0">
            <wp:extent cx="1895475" cy="1066800"/>
            <wp:effectExtent l="0" t="0" r="0" b="0"/>
            <wp:docPr id="1" name="Plasma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ma_cu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17D"/>
      <w:bookmarkStart w:id="3" w:name="_XREFN10182"/>
      <w:r>
        <w:rPr/>
        <w:drawing>
          <wp:inline distT="0" distB="0" distL="0" distR="0">
            <wp:extent cx="1895475" cy="1066800"/>
            <wp:effectExtent l="0" t="0" r="0" b="0"/>
            <wp:docPr id="2" name="Water_jet_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er_jet_cut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4" w:name="_XREFN1017D"/>
      <w:bookmarkStart w:id="5" w:name="_XREFN10182"/>
      <w:r>
        <w:rPr/>
        <w:t xml:space="preserve">Producenci maszyn dla branży metalowej mają zaufanie do rozwiązań oferowanych przez firmę B&amp;R: elastyczność tych rozwiązań umożliwia im wyróżnienie się światowym rynku. </w:t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