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спешная для B&amp;R выставка по ветроэнергетике HUSU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новационные системы могут быть экономичным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успешно приняла участие в самой важной международной выставке по ветроэнергетике. Эксперт B&amp;R по ветроэнергетике Петер Кронбергер комментирует:  "Много посетителей пришло на наш стенд и узнало о решениях B&amp;R для ветроэнергетики. А мы смогли ознакомить их со своими преимуществами в этой области."    </w:t>
      </w:r>
    </w:p>
    <w:p>
      <w:pPr>
        <w:pStyle w:val="Par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Видео, демонстрирующее преимщества технологий B&amp;R в ветроэнергетике можно найти по ссылке http://youtu.be/aE-wfdulttI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698750"/>
            <wp:effectExtent l="0" t="0" r="0" b="0"/>
            <wp:docPr id="1" name="BuR_Husum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usum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Инновационные законченные решения от B&amp;R позволяют производителям не только оптимизировать их системы ветряных турбин, но и сэкономить деньг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