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Showcases New Automation Technologies at PACK EXPO 2012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Industrial Automation will present its latest packaging solutions at the industry’s premier event, PACK EXPO International 2012 (booth 4337).   In addition to the B&amp;R products featured at its own booth, several OEMs at the show will exhibit packaging machines using B&amp;R technology. B&amp;R specializes in standards-based, scalable and modular control systems integrating logic, motion, robotics, human-machine interface (HMI), safety, I/O and data acquisition in a unified software development environment.   </w:t>
      </w:r>
    </w:p>
    <w:p>
      <w:pPr>
        <w:pStyle w:val="Par"/>
        <w:ind w:left="0" w:hanging="0"/>
        <w:rPr/>
      </w:pPr>
      <w:r>
        <w:rPr>
          <w:b/>
        </w:rPr>
        <w:t>New products</w:t>
      </w:r>
    </w:p>
    <w:p>
      <w:pPr>
        <w:pStyle w:val="Par"/>
        <w:ind w:left="0" w:hanging="0"/>
        <w:rPr/>
      </w:pPr>
      <w:r>
        <w:rPr/>
        <w:t xml:space="preserve">New product introductions at PACK EXPO will include the latest Automation Panel HMI with multi-touch functionality developed specifically for industrial environments. The ergonomically designed, 21.5” full HD touch screen device resembles an oversized iPad®. The innovative multi-touch technology can make machine operation more intuitive, faster, and safer.  </w:t>
      </w:r>
    </w:p>
    <w:p>
      <w:pPr>
        <w:pStyle w:val="Par"/>
        <w:ind w:left="0" w:hanging="0"/>
        <w:rPr/>
      </w:pPr>
      <w:r>
        <w:rPr/>
        <w:t xml:space="preserve">B&amp;R complements its line of distributed, machine-mountable IP65 rated servo and stepper drives with the new ACPOSmuilti65m, a new family of integrated servo motor/drives that feature flexible mounting and cabling options, onboard I/O and advanced safe motion functions.  Distributed drive technology saves valuable control cabinet space, reduces installation cost through quick-connect cables, and promotes modular machine design with easy expansion.  </w:t>
      </w:r>
    </w:p>
    <w:p>
      <w:pPr>
        <w:pStyle w:val="Par"/>
        <w:ind w:left="0" w:hanging="0"/>
        <w:rPr/>
      </w:pPr>
      <w:r>
        <w:rPr>
          <w:b/>
        </w:rPr>
        <w:t>Networked &amp; integrated safety</w:t>
      </w:r>
    </w:p>
    <w:p>
      <w:pPr>
        <w:pStyle w:val="Par"/>
        <w:ind w:left="0" w:hanging="0"/>
        <w:rPr/>
      </w:pPr>
      <w:r>
        <w:rPr/>
        <w:t xml:space="preserve">In contrast to hardwired safety PLCs and circuits, B&amp;R’s integrated safety solution runs on the same Ethernet Powerlink network and integrates with B&amp;R controllers and I/O. contributes to productivity with diagnostics, safe motion, safe robotics and zoning, without requiring full machine shut downs. B&amp;R safety devices monitor, prevent, and react to machine faults to help increase efficiency and reduce energy consumption and downtime.   </w:t>
      </w:r>
    </w:p>
    <w:p>
      <w:pPr>
        <w:pStyle w:val="Par"/>
        <w:ind w:left="0" w:hanging="0"/>
        <w:rPr/>
      </w:pPr>
      <w:r>
        <w:rPr/>
        <w:t xml:space="preserve">Other B&amp;R highlights at PACK EXPO include an energy management module that contributes to better energy efficiency and easier monitoring, and a new IP65 rated keypad module that has the compact dimensions of a mobile phone.   </w:t>
      </w:r>
    </w:p>
    <w:p>
      <w:pPr>
        <w:pStyle w:val="Par"/>
        <w:ind w:left="0" w:hanging="0"/>
        <w:rPr/>
      </w:pPr>
      <w:r>
        <w:rPr>
          <w:b/>
        </w:rPr>
        <w:t>Powered by B&amp;R</w:t>
      </w:r>
    </w:p>
    <w:p>
      <w:pPr>
        <w:pStyle w:val="Par"/>
        <w:ind w:left="0" w:hanging="0"/>
        <w:rPr/>
      </w:pPr>
      <w:r>
        <w:rPr/>
        <w:t xml:space="preserve">Exhibitors from North America, Europe and developing markets will feature B&amp;R powered packaging machinery at PACK EXPO covering the full range of primary, secondary and end-of-line packaging processes.   </w:t>
      </w:r>
    </w:p>
    <w:p>
      <w:pPr>
        <w:pStyle w:val="Par"/>
        <w:ind w:left="0" w:hanging="0"/>
        <w:rPr/>
      </w:pPr>
      <w:r>
        <w:rPr>
          <w:b/>
        </w:rPr>
        <w:t>B&amp;R supports education</w:t>
      </w:r>
    </w:p>
    <w:p>
      <w:pPr>
        <w:pStyle w:val="Par"/>
        <w:ind w:left="0" w:hanging="0"/>
        <w:rPr/>
      </w:pPr>
      <w:r>
        <w:rPr/>
        <w:t xml:space="preserve">This year’s PACK EXPO Student Packaging Solutions Contest will be sponsored by B&amp;R Industrial Automation’s Packaging Solutions Group for the second year in a row.  Student teams will be challenged to implement innovative packaging controls into their design for a weighing, filling and case-packing system for snack maker Jackson Snack Foods Company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E"/>
      <w:bookmarkStart w:id="1" w:name="_XREFN10063"/>
      <w:r>
        <w:rPr/>
        <w:drawing>
          <wp:inline distT="0" distB="0" distL="0" distR="0">
            <wp:extent cx="3599815" cy="4351020"/>
            <wp:effectExtent l="0" t="0" r="0" b="0"/>
            <wp:docPr id="1" name="BuR_multi-tou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multi-tou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E"/>
      <w:bookmarkStart w:id="3" w:name="_XREFN10063"/>
      <w:r>
        <w:rPr/>
        <w:t>The ergonomically designed, 21.5” full HD touch screen device resembles anoversized iPad®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Acerca de B&amp;R </w:t>
      </w:r>
    </w:p>
    <w:p>
      <w:pPr>
        <w:pStyle w:val="Par"/>
        <w:ind w:left="0" w:hanging="0"/>
        <w:rPr/>
      </w:pPr>
      <w:r>
        <w:rPr>
          <w:sz w:val="16"/>
        </w:rPr>
        <w:t>B&amp;R, empresa perteneciente al Grupo ABB y con sede en Austria, es líder mundial en automatización industrial. B&amp;R combina tecnología de vanguardia con ingeniería avanzada para proporcionar a usuarios de todos los sectores soluciones completas para la automatización de máquinas y fábricas, Motion Control, HMI y tecnología de seguridad integrada. El catálogo de productos se completa con estándares de comunicación de IoT industrial que incluyen OPC UA, POWERLINK y openSAFETY. Gracias a su única herramienta de software Automation Studio, B&amp;R redefine constantemente el futuro de la ingeniería de automatización. El espíritu innovador que mantiene a B&amp;R a la vanguardia de la automatización industrial está impulsado por el compromiso de simplificar los procesos y superar las expectativas de los clientes.Para más información, visite www.br-automation.com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ás información, visite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