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ředstavuje nové technologie automatizace na výstavě PACK EXPO 2012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Výrobce průmyslové automatizace B&amp;R představí nejnovější řešení pro balicí stroje na výstavě PACK EXPO International 2012 (stánek 4337).   Kromě vlastních výrobků společnosti B&amp;R, které budou vystaveny v její expozici, představí několik výrobců OEM balicí stroje využívající technologie B&amp;R. Společnost B&amp;R se specializuje na standardizované, škálovatelné a modulární řídicí systémy integrující logiku, řízení pohybu, robotiku, rozhraní pro obsluhu, bezpečnost, V/V a sběr dat v jednotném prostředí pro vývoj softwaru.   </w:t>
      </w:r>
    </w:p>
    <w:p>
      <w:pPr>
        <w:pStyle w:val="Par"/>
        <w:ind w:left="0" w:hanging="0"/>
        <w:rPr/>
      </w:pPr>
      <w:r>
        <w:rPr>
          <w:b/>
        </w:rPr>
        <w:t>Nové výrobky</w:t>
      </w:r>
    </w:p>
    <w:p>
      <w:pPr>
        <w:pStyle w:val="Par"/>
        <w:ind w:left="0" w:hanging="0"/>
        <w:rPr/>
      </w:pPr>
      <w:r>
        <w:rPr/>
        <w:t xml:space="preserve">Mezi nové výrobky představené na výstavě PACK EXPO patří nejnovější rozhraní pro obsluhu Automation Panel s podporou vícedotykového ovládání a specializací pro průmyslová prostředí. Ergonomicky navržené zařízení s 21,5” dotykovým displejem s rozlišením Full HD připomíná zvětšený iPad®. Inovativní technologie vícedotykového ovládání umožňuje intuitivnější, rychlejší a bezpečnější obsluhu stroje.  </w:t>
      </w:r>
    </w:p>
    <w:p>
      <w:pPr>
        <w:pStyle w:val="Par"/>
        <w:ind w:left="0" w:hanging="0"/>
        <w:rPr/>
      </w:pPr>
      <w:r>
        <w:rPr/>
        <w:t xml:space="preserve">Společnost B&amp;R doplňuje svou nabídku distribuovaných servopohonů a krokových pohonů IP65 s krytím IP65 a možností montáže přímo na stroj o novou řadu integrovaných servomotorů a pohonů ACPOSmuilti65m, která nabízí flexibilní možnosti osazení a kabeláže, integrovaný V/V a vyspělé funkce řízení pohybu.  Technologie distribuovaného pohonu šetří cenné místo v rozváděči, snižuje náklady na montáž díky kabeláži s rychlými přípojkami a podporuje modulární návrh stroje se snadným rozšiřováním.  </w:t>
      </w:r>
    </w:p>
    <w:p>
      <w:pPr>
        <w:pStyle w:val="Par"/>
        <w:ind w:left="0" w:hanging="0"/>
        <w:rPr/>
      </w:pPr>
      <w:r>
        <w:rPr>
          <w:b/>
        </w:rPr>
        <w:t>Síťová a integrovaná bezpečnost</w:t>
      </w:r>
    </w:p>
    <w:p>
      <w:pPr>
        <w:pStyle w:val="Par"/>
        <w:ind w:left="0" w:hanging="0"/>
        <w:rPr/>
      </w:pPr>
      <w:r>
        <w:rPr/>
        <w:t xml:space="preserve">Integrované bezpečnostní řešení společnosti B&amp;R na rozdíl od pevně zapojených bezpečnostních obvodů využívá stejnou síť Ethernet Powerlink a využívá integraci s řídicími jednotkami a V/V moduly B&amp;R. To přispívá k vyšší produktivitě, lepší diagnostice, bezpečnosti řízení pohybu, robotických funkcí a správě zón bez nutnosti vypínání celého stroje. Bezpečnostní zařízení od společnosti B&amp;R sledují výpadky strojů, předvídají je a reagují na ně. Pomáhají tak zvyšovat efektivitu, snižovat spotřebu energie a zkracovat prostoje.   </w:t>
      </w:r>
    </w:p>
    <w:p>
      <w:pPr>
        <w:pStyle w:val="Par"/>
        <w:ind w:left="0" w:hanging="0"/>
        <w:rPr/>
      </w:pPr>
      <w:r>
        <w:rPr/>
        <w:t xml:space="preserve">Mezi další zajímavé výrobky společnosti B&amp;R představené na výstavě PACK EXPO patří modul pro správu energie, který zajišťuje lepší energetickou účinnost a snazší monitorování, a nový modul klávesnice s krytím IP65, který má kompaktní rozměry mobilního telefonu.   </w:t>
      </w:r>
    </w:p>
    <w:p>
      <w:pPr>
        <w:pStyle w:val="Par"/>
        <w:ind w:left="0" w:hanging="0"/>
        <w:rPr/>
      </w:pPr>
      <w:r>
        <w:rPr>
          <w:b/>
        </w:rPr>
        <w:t>Stroje s technologiemi od B&amp;R</w:t>
      </w:r>
    </w:p>
    <w:p>
      <w:pPr>
        <w:pStyle w:val="Par"/>
        <w:ind w:left="0" w:hanging="0"/>
        <w:rPr/>
      </w:pPr>
      <w:r>
        <w:rPr/>
        <w:t xml:space="preserve">Vystavovatelé ze Severní Ameriky, Evropy i rozvíjejících se trhů představí na výstavě PACK EXPO balicí stroje využívající technologie společnosti B&amp;R, a to pro celý rozsah procesů primárního, sekundárního a koncového balení.   </w:t>
      </w:r>
    </w:p>
    <w:p>
      <w:pPr>
        <w:pStyle w:val="Par"/>
        <w:ind w:left="0" w:hanging="0"/>
        <w:rPr/>
      </w:pPr>
      <w:r>
        <w:rPr>
          <w:b/>
        </w:rPr>
        <w:t>B&amp;R podporuje vzdělávání</w:t>
      </w:r>
    </w:p>
    <w:p>
      <w:pPr>
        <w:pStyle w:val="Par"/>
        <w:ind w:left="0" w:hanging="0"/>
        <w:rPr/>
      </w:pPr>
      <w:r>
        <w:rPr/>
        <w:t xml:space="preserve">Letošní studentská soutěž PACK EXPO Student Packaging Solutions Contest bude již po druhé v řadě sponzorována divizí automatizace balicích řešení společnosti B&amp;R.  Studentské týmy budou soutěžit v implementaci inovativních řídicích prvků systému vážení, plnění a balení pro výrobce rychlého občerstvení Jackson Snack Foods Company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4351020"/>
            <wp:effectExtent l="0" t="0" r="0" b="0"/>
            <wp:docPr id="1" name="BuR_multi-to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ulti-tou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E"/>
      <w:bookmarkStart w:id="3" w:name="_XREFN10063"/>
      <w:r>
        <w:rPr/>
        <w:t>Ergonomicky navržené zařízení s 21,5” dotykovým displejem s rozlišením Full HD připomíná zvětšený iPad®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