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yšší účinnost díky propracovaným konceptům: řešení společnosti B&amp;R na veletrhu Vienna-Tec 2012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(Eggelsberg) Společnost B&amp;R představila na veletrhu Vienna-Tec 2012 ve dnech 9.–12. října na vídeňském výstavišti v hale D na stánku D0117 vybrané trendy automatizace. Součástí její prezentace byly propracované koncepce pro zvýšení efektivity inženýrských prací. Zástupci firem se mohli v expozici společnosti B&amp;R na vlastní oči přesvědčit, jak lze optimalizací konstrukčních postupů v integrovaném prostředí Automation Studio získat konkurenční výhodu. Bezproblémová integrace projektového plánování a programování automatizovaných systémů přináší výrobcům strojů a strojních celků nesporné výhody. </w:t>
      </w:r>
    </w:p>
    <w:p>
      <w:pPr>
        <w:pStyle w:val="Par"/>
        <w:ind w:left="0" w:hanging="0"/>
        <w:rPr/>
      </w:pPr>
      <w:r>
        <w:rPr/>
        <w:t xml:space="preserve">Prezentace společnosti B&amp;R na veletrhu Vienna-Tec se dále zaměřila na dvě další aktuální oblasti: sledování stavu strojů a vybavení a měření spotřeby energie. „Obě tato témata hrají klíčovou roli jak pro výrobní podniky, tak i v segmentu OEM,“ uvedl Hermann Obermair, obchodní manažer pro Rakousko. Předem konfigurované moduly od společnosti B&amp;R pro měření energie a sledování stavu umožňují integraci do stávajících automatizačních řešení. Měřit a optimalizovat lze všechna provozní média – elektřinu, stlačený vzduch, páru nebo vodu. Důležité systémové informace, jako jsou zprávy o poruchách nebo přetížení, jsou kromě toho k dispozici online. Technologie od společnosti B&amp;R tak umožňují implementovat ekonomické a efektivní řešení preventivní údržby strojů a strojních celků.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3"/>
      <w:bookmarkStart w:id="1" w:name="_XREFN10058"/>
      <w:r>
        <w:rPr/>
        <w:drawing>
          <wp:inline distT="0" distB="0" distL="0" distR="0">
            <wp:extent cx="3599815" cy="1576705"/>
            <wp:effectExtent l="0" t="0" r="0" b="0"/>
            <wp:docPr id="1" name="viennatec_rgb_72dpi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nnatec_rgb_72dpi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