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é technologické trendy na veletrhu Motek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jednoduchá a efektivní řešení automatizace pro klíčové problémy současného průmyslu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ggelsberg – Na veletrhu Motek, který se uskuteční ve dnech 8.–11. října 2012 ve Stuttgartu, představí společnost B&amp;R v hale 7 na stánku 7101 nová řešení pro dvě klíčové oblasti současného průmyslu – monitorování energie a monitorování stavu. Kromě toho se návštěvníci budou moci seznámit s její řadou systémů řízení pohybu pro montáž na motory. Tyto jednotky umožňují optimální konfiguraci strojů a systémů a dokonale doplňují modulární řešení pohonů s ohledem na maximální výkon a flexibilitu. Zejména měniče ACOPOSremote a ACOPOSmotor s krytím IP65 představují účinné výrobky pro vytváření modulárních architektur, které významně zjednodušují uvádění do provozu. Jednotky ACOPOSremote a ACOPOSmotor jsou vybaveny rozhraním POWERLINK. Tyto dva měniče jsou rovněž softwarově kompatibilní s úplnou řadou pohonů společnosti B&amp;R. To umožňuje využít všechny nástroje a funkce dostupné v prostředí B&amp;R Automation Studio včetně vyvinutých aplikací.   </w:t>
      </w:r>
    </w:p>
    <w:p>
      <w:pPr>
        <w:pStyle w:val="Par"/>
        <w:ind w:left="0" w:hanging="0"/>
        <w:rPr/>
      </w:pPr>
      <w:r>
        <w:rPr/>
        <w:t xml:space="preserve">Dalším důležitým tématem veletrhu bude integrovaná bezpečnostní technologie. Bezpečnostní systém od společnosti B&amp;R lze hladce integrovat se standardním řídicím systémem (hlavní řídicí jednotkou). Integrace standardního a bezpečnostního minimalizuje požadavky na kabeláž. Společnost B&amp;R k tomu využívá otevřený standard openSAFETY. Výhodou modulárně pojatých strojů je zejména kabeláž na principu sítě. Předem připravené součásti stroje lze jednoduše připojit jako samostatné jednotky, ať již jde o bezpečné pohony či jiné moduly. Integrovaná bezpečnostní technologie v takovém systému zahrnuje všechny hardwarové a softwarové součásti související s bezpečností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3"/>
      <w:bookmarkStart w:id="1" w:name="_XREFN10038"/>
      <w:r>
        <w:rPr/>
        <w:drawing>
          <wp:inline distT="0" distB="0" distL="0" distR="0">
            <wp:extent cx="3599815" cy="3921125"/>
            <wp:effectExtent l="0" t="0" r="0" b="0"/>
            <wp:docPr id="1" name="BuR_PR12171_Vorberichterstattung Motek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71_Vorberichterstattung Motek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3"/>
      <w:bookmarkStart w:id="3" w:name="_XREFN10038"/>
      <w:r>
        <w:rPr/>
        <w:t>Jedním ze zajímavých výrobků společnosti B&amp;R na veletrhu MOTEK 2012 ve Stuttgartu bude servopohon ACOPOSmotor pro montáž na motor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