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RC Advisory Group o openSAFET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unifikowany protokół bezpieczeństwa zwiększa ogólną sprawność urządzeń</w:t>
      </w:r>
    </w:p>
    <w:p>
      <w:pPr>
        <w:pStyle w:val="Parfirst"/>
        <w:ind w:left="0" w:hanging="0"/>
        <w:jc w:val="left"/>
        <w:rPr/>
      </w:pPr>
      <w:r>
        <w:rPr>
          <w:i/>
        </w:rPr>
        <w:t>W kwietniu 2012 r, David Humphrey z ARC Advisory Group opublikował artykuł o openSAFETY w ARCwire Industry News Analysis. Artykuł zatytułowany "Inicjatywa openSAFETY jako sposób unifikacji przemysłowych protokołów bezpieczeństwa" przedstawia potencjał protokołu openSAFETY pozwalający zrewolucjonizować sposób łączenia poszczególnych maszyn produkcyjnych w linie.</w:t>
      </w:r>
    </w:p>
    <w:p>
      <w:pPr>
        <w:pStyle w:val="Par"/>
        <w:ind w:left="0" w:hanging="0"/>
        <w:rPr/>
      </w:pPr>
      <w:r>
        <w:rPr/>
        <w:t>Analiza przedstawia działania podejmowane przed duże firmy korzystające z rozwiązań automatyzacyjnych, np. Nestlé, oraz przez konsorcja przemysłowe takie, jak OMAC, prowadzące do określenia uniwersalnego standardu interfejsu bezpieczeństwa. W ocenie takich firm brak wspólnego protokołu bezpieczeństwa stosowanego pomiędzy maszynami obniża wartość wykorzystywanej zintegrowanej linii produkcyjnej. Zunifikowany, niezależny sprzętowo i otwarty pod względem przepisów prawnych protokół bezpieczeństwa, jak np. openSAFETY, jest jednak w stanie ograniczyć nakład prace związanych z integracją linii produkcyjnych i jednocześnie zwiększyć ich ogólne bezpieczeństwo, jak również ogólną sprawność urządzeń (ang. OEE - Overall Equipment Effectiveness). Powstała w roku 1986 ARC Advisory Group jest jedną z wiodących, globalnie działających firm zajmujących się badaniami i doradztwem w zakresie technologii. W obszarze zainteresowania i działalności ARC leżą trendy i technologie dotyczące systemów biznesowych, zarządzania cyklem życia produktów i aktywów, zarządzania łańcuchem dostaw i eksploatacją, optymalizacja zużycia energii oraz automatyk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1"/>
      <w:bookmarkStart w:id="1" w:name="_XREFN10076"/>
      <w:r>
        <w:rPr/>
        <w:drawing>
          <wp:inline distT="0" distB="0" distL="0" distR="0">
            <wp:extent cx="3599815" cy="4943475"/>
            <wp:effectExtent l="0" t="0" r="0" b="0"/>
            <wp:docPr id="1" name="David Humph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id Humph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1"/>
      <w:bookmarkStart w:id="3" w:name="_XREFN10076"/>
      <w:r>
        <w:rPr/>
        <w:t>W świeżo opublikowanej analizie wiadomości branżowych, David Humphrey z ARC Advisory Group stwierdza, że zunifikowany, niezależny sprzętowo i otwarty pod względem przepisów prawnych protokół bezpieczeństwa, jak np. openSAFETY, pozwala ograniczyć nakład prac związanych z integracją linii produkcyjnych i jednocześnie zwiększyć ich ogólne bezpieczeństwo, jak również ogólną sprawność urządzeń (ang. OEE - Overall Equipment Effectiveness). (Źródło: ARC Advisory Group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