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гда технологические тренды встречаются с экспертным опыто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а собрании пользователей B&amp;R в этом году главной темой было создание конкурентного преимущества.</w:t>
      </w:r>
    </w:p>
    <w:p>
      <w:pPr>
        <w:pStyle w:val="Parfirst"/>
        <w:ind w:left="0" w:hanging="0"/>
        <w:jc w:val="left"/>
        <w:rPr/>
      </w:pPr>
      <w:r>
        <w:rPr>
          <w:i/>
        </w:rPr>
        <w:t>Зальцбург - Около 270 машиностроителей и системных интеграторов получили возможность узнать о самых последних инновационных решениях в области технологий автоматизации. Более 20 докладчиков, включая экспертов и исследователей из различных отраслей, поделились своим практическим опытом и идеями.</w:t>
      </w:r>
    </w:p>
    <w:p>
      <w:pPr>
        <w:pStyle w:val="Par"/>
        <w:ind w:left="0" w:hanging="0"/>
        <w:rPr/>
      </w:pPr>
      <w:r>
        <w:rPr/>
        <w:t>Достижение конкурентного преимущества - это вопрос, всегда волнующий производителей машин и систем.           B&amp;R предлагает своим партнерам в машиностроении и системной интеграции комплексные решения, удовлетворяющие всех их требованиям.</w:t>
      </w:r>
    </w:p>
    <w:p>
      <w:pPr>
        <w:pStyle w:val="Par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7"/>
      <w:bookmarkStart w:id="1" w:name="_XREFN1006C"/>
      <w:r>
        <w:rPr/>
        <w:drawing>
          <wp:inline distT="0" distB="0" distL="0" distR="0">
            <wp:extent cx="3599815" cy="2400935"/>
            <wp:effectExtent l="0" t="0" r="0" b="0"/>
            <wp:docPr id="1" name="BuR_PR12006_User Meeting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06_User Meeting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7"/>
      <w:bookmarkStart w:id="3" w:name="_XREFN1006C"/>
      <w:r>
        <w:rPr/>
        <w:t>Участники собрания выслушали более 20 докладчиков, включая экспертов и исследователей из различных отраслей, которые обсудили последние тренды и важные технологические темы. Также они ознакомились с последними инновациями от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