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owe silniki w ofercie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i Baumüller zawarły długoletnią, ramową umowę na dostawy</w:t>
      </w:r>
    </w:p>
    <w:p>
      <w:pPr>
        <w:pStyle w:val="Parfirst"/>
        <w:ind w:left="0" w:hanging="0"/>
        <w:jc w:val="left"/>
        <w:rPr/>
      </w:pPr>
      <w:r>
        <w:rPr>
          <w:i/>
        </w:rPr>
        <w:t>Eggelsberg21 maja 2012 r. Baumüller i B&amp;R zawarły ramową umowę utrwalającą współpracę rozpoczęta przez Hansa Wimmera i Petera Schucha z B&amp;R oraz Norberta Scholza i Ralfa Dietricha z firmy Baumüller. Klienci będą teraz mogli korzystać z połączonych zasobów wiedzy obu dostawców systemów. B&amp;R uzyska w przyszłości dostęp do kompleksowej oferty firmy Baumüller, otrzymując silniki z serii DSC, DSD i DS. "Silniki Baumüller poszerzą nasz asortyment o modele o mocy aż do 140kW," mówi Hans Wimmer, Dyrektor Zarządzający B&amp;R. "Zawarta współpraca wyraźnie świadczy o jakości i parametrach produktów Baumüller. To klasyczna sytuacja, w której korzyści odnoszą obie strony, tu nie ma przegranych," mówi Ralf Dietrich, Dyrektor Generalny Baumülle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32"/>
      <w:bookmarkStart w:id="1" w:name="_XREFN10037"/>
      <w:r>
        <w:rPr/>
        <w:drawing>
          <wp:inline distT="0" distB="0" distL="0" distR="0">
            <wp:extent cx="3599815" cy="2265045"/>
            <wp:effectExtent l="0" t="0" r="0" b="0"/>
            <wp:docPr id="1" name="BuR_PR12008_Rahmenliefervertrag_hig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2008_Rahmenliefervertrag_hig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32"/>
      <w:bookmarkStart w:id="3" w:name="_XREFN10037"/>
      <w:r>
        <w:rPr/>
        <w:t>Współpraca: Baumüller i B&amp;R zawarły długoterminową umową ramową na wykonywanie dostaw, umożliwiającą firmie B&amp;R rozszerzenie oferty silników o modele o mocy do 140kW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