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представляет инновационные технологии безопасности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Тур по 20 городам Германии</w:t>
      </w:r>
    </w:p>
    <w:p>
      <w:pPr>
        <w:pStyle w:val="Par"/>
        <w:ind w:left="0" w:hanging="0"/>
        <w:rPr/>
      </w:pPr>
      <w:r>
        <w:rPr/>
        <w:t xml:space="preserve">Бад-Хомбург, 21 июня 2012 – в конце мая B&amp;R успешно закончила серию выездных презентаций, проведенных по всей Германии. Компания посетила 26 городов.      </w:t>
      </w:r>
    </w:p>
    <w:p>
      <w:pPr>
        <w:pStyle w:val="Par"/>
        <w:ind w:left="0" w:hanging="0"/>
        <w:rPr/>
      </w:pPr>
      <w:r>
        <w:rPr/>
        <w:t xml:space="preserve">Посетители семинаров могли узнать подробности о вопросах обеспечения производственной безопасности (например, рекомендациях 2006/42/EC, действующих с 2009 года, и протоколе безопасности openSAFETY). Гости также смогли ознакомиться с реализацией технологий безопасности на примерах реальных проектов заказчиков B&amp;R.    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700020"/>
            <wp:effectExtent l="0" t="0" r="0" b="0"/>
            <wp:docPr id="1" name="BuR_PR12011_Safety Road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11_Safety Roadsh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