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ставляет новые решения на ACHEMA 2012 – Расширенная функциональность с системой АСУ ТП APROL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30-я ежегодная выставка ACHEMA, международный форум по автоматизации процессов и лидирующая выставка по инжинирингу в химической отрасли и в области защиты окружающей среды и биотехнологий проходит во Франкфурт-на-Майне с 18 по 22 июня 2012 г. B&amp;R показывает на этой выставке преимущества системы АСУ ТП APROL, обладающей превосходной адаптивностью во всем, начиная от конфигурации проекта и до полевого уровня.</w:t>
      </w:r>
    </w:p>
    <w:p>
      <w:pPr>
        <w:pStyle w:val="Par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506980"/>
            <wp:effectExtent l="0" t="0" r="0" b="0"/>
            <wp:docPr id="1" name="BuR_Leitw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eitw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Современные станции управления для мониторинга и контроля процессо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