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jrzysta prezentacja napięcia, prądu oraz częstotliwości - moduł pomiaru zużycia energii X20AP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 – Pierwszy krok w stronę podniesienia sprawności energetycznej to możliwość pomiaru i oceny ilości pobieranej energii. Wszelkie odstępstwa od przyjętych wartości standardowych mogą być wykorzystane w celu ustalenia stanu i oceny maszyny poprzez wykorzystanie systemów monitoringu takich, jak pakiet monitoringu energii EnMon stanowiący część systemu sterowania procesami B&amp;R APROL.</w:t>
      </w:r>
    </w:p>
    <w:p>
      <w:pPr>
        <w:pStyle w:val="Par"/>
        <w:ind w:left="0" w:hanging="0"/>
        <w:rPr/>
      </w:pPr>
      <w:r>
        <w:rPr/>
        <w:t>Nowy moduł pomiaru zużycia energii, X20AP pełni funkcje zgodne z jego nazwą: mierzy napięcie, prąd, częstotliwość i moc bierną. Pomiary prądu i napięcia aż do 31-ej harmonicznej wynoszą ten moduł na szczyty precyzji a jego nadzwyczajną wrażliwość oraz czwarty kanał sprawiają, że jest doskonale przystosowany do pomiaru upływów na linii zerowej.</w:t>
      </w:r>
    </w:p>
    <w:p>
      <w:pPr>
        <w:pStyle w:val="Par"/>
        <w:ind w:left="0" w:hanging="0"/>
        <w:rPr/>
      </w:pPr>
      <w:r>
        <w:rPr>
          <w:b/>
        </w:rPr>
        <w:t>Wyższa wydajność dzięki zintegrowanej inteligencji</w:t>
      </w:r>
    </w:p>
    <w:p>
      <w:pPr>
        <w:pStyle w:val="Par"/>
        <w:ind w:left="0" w:hanging="0"/>
        <w:rPr/>
      </w:pPr>
      <w:r>
        <w:rPr/>
        <w:t>Dzięki wstępnemu przetwarzaniu sygnałów, udostępnianiu pomiarów oraz obliczonych wartości efektywnej pracy w postaci zbiorów zmiennych cyfrowych, ten najnowszy członek rodziny urządzeń kompaktowych B&amp;R X20 pozwala odciążyć CPU. Krzywe pomiaru wartości zarejestrowane przez moduł mogą być pomocne pod wieloma względami, np. stanowiąc podstawę do optymalizacji przesuwów wykonywanych przez urządzenie, przyczyniając się w ten sposób do dalszego podniesienia poziomu wydajności energetycznej.</w:t>
      </w:r>
    </w:p>
    <w:p>
      <w:pPr>
        <w:pStyle w:val="Par"/>
        <w:ind w:left="0" w:hanging="0"/>
        <w:rPr/>
      </w:pPr>
      <w:r>
        <w:rPr/>
        <w:t>Trzy opcje modułu pomiaru energii B&amp;R umożliwiające podłączenie transformatorów 20 mA, 1 A oraz 5 A są dostępne na rynku już od kwietnia 2012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EA"/>
      <w:bookmarkStart w:id="1" w:name="_XREFN100EF"/>
      <w:r>
        <w:rPr/>
        <w:drawing>
          <wp:inline distT="0" distB="0" distL="0" distR="0">
            <wp:extent cx="3599815" cy="2700655"/>
            <wp:effectExtent l="0" t="0" r="0" b="0"/>
            <wp:docPr id="1" name="BuR X20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X20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EA"/>
      <w:bookmarkStart w:id="3" w:name="_XREFN100EF"/>
      <w:r>
        <w:rPr/>
        <w:t>Moduł pomiaru energii X20AP B&amp;R pozwala bardziej efektywnie wykorzystywać energię oraz ułatwia monitoring jej zużyc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