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strução prática patrocionada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Aprendizagem ativa é extremamente importante na escola primária em Eggelsberg. Por esta razão, nós queríamos fazer a nossa parte, fazendo uma doação em cooperação com a iniciativa "estrada de educação"  patrocinada pela "Alta Áustria". Nossa doação possibilitou fornecer a escola um "Technikbox", uma coleção de centenas de experimentos de química e física que trouxeram para a sala de aula oportunidades de aprendizagem para as crianças - algo que faz o diretor Annemarie Stegbuchner muito feliz. Com o "Technikbox", os alunos podem desenvolver e realizar suas próprias experiências durante a coleta de valores ao longo da experiência técnica. "As crianças nessa idade em particular, são extremamente famintas por novos conhecimentos e são muito abertas a novas ideias", disse Stegbuchner. "As experiências incluídas no 'Technikbox' nos fornece um novo caminho para sustentar a aprendizagem, demonstrando a viabilidade do conhecimento adquirido."</w:t>
      </w:r>
    </w:p>
    <w:p>
      <w:pPr>
        <w:pStyle w:val="Par"/>
        <w:ind w:left="0" w:hanging="0"/>
        <w:rPr/>
      </w:pPr>
      <w:r>
        <w:rPr/>
        <w:t>Não são apenas os professores que se beneficiam do apoio extra na sala de aula, as experiências são divertidas, o que aumenta a satisfação dos alunos. "É muito importante despertar o interesse da criança em coisas como ciência natural e química em uma idade precoce", disse Franz Enhuber, diretor da Automation Academy da B&amp;R. "Fizemos essa doação porque queremos ajudar as crianças a descobrir seus próprios talentos na compreensão técnica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048000" cy="2030095"/>
            <wp:effectExtent l="0" t="0" r="0" b="0"/>
            <wp:docPr id="1" name="BuR_VS Eggelsberg_Techni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VS Eggelsberg_Technik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Os alunos da escola primária Eggelsberg estão satisfeitos com o novo "Technikbox". Que lhes permite aprender sobre a ciência de forma independente, através da realização de experimentos nas áreas de física e químic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