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еобразователь частоты с интерфейсом POWERLINK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Для сложных машин и систем компания B&amp;R предлагает ACOPOSinverter P84 со встроенным портом POWERLINK и диапазоном мощности от 0,37 до 500 кВт. P84 имеет на борту набор дискретных и аналоговых каналов ввода/вывода для управления различными технологическими функциями. Встроенный концентратор POWERLINK значительно упрощает схему проводных подключений.</w:t>
      </w:r>
    </w:p>
    <w:p>
      <w:pPr>
        <w:pStyle w:val="Par"/>
        <w:ind w:left="0" w:hanging="0"/>
        <w:rPr/>
      </w:pPr>
      <w:r>
        <w:rPr/>
        <w:t>Для высокотребовательных в плане скорости или крутящего момента приложений в P84 может быть добавлен интерфейс энкодера. Это позволяет ему вписаться в концепцию управления движением B&amp;R. Перемещения при этом могут быть синхронизированы с сервоприводами.</w:t>
      </w:r>
    </w:p>
    <w:p>
      <w:pPr>
        <w:pStyle w:val="Par"/>
        <w:ind w:left="0" w:hanging="0"/>
        <w:rPr/>
      </w:pPr>
      <w:r>
        <w:rPr/>
        <w:t>Благодаря комплексной среде разработки B&amp;R Automation Studio отпадает необходимость в прочих программных инструментах. Программный модуль настройки управления движением помогает пользователю при внедрении P84 в проект. Также он задает наиболее важные базовые настройки. Мастер диагностики SDM (System Diagnostics Manager) делает возможным выполнение полной диагностики или чтение состояния машины – даже посредством интернета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7"/>
      <w:bookmarkStart w:id="1" w:name="_XREFN100DC"/>
      <w:r>
        <w:rPr/>
        <w:drawing>
          <wp:inline distT="0" distB="0" distL="0" distR="0">
            <wp:extent cx="3599815" cy="2400935"/>
            <wp:effectExtent l="0" t="0" r="0" b="0"/>
            <wp:docPr id="1" name="BuR_ACOPOSinverter P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COPOSinverter P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7"/>
      <w:bookmarkStart w:id="3" w:name="_XREFN100DC"/>
      <w:r>
        <w:rPr/>
        <w:t>ACOPOSinverter P84 со встроенным интерфейсом POWERLINK покрывает диапазон мощности от 0,37 до 500 кВт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