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500.000º sistema POWERLINK instalado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 xml:space="preserve">Na Feira de Hanôver deste ano, a B&amp;R e a EPSG entregaram oficialmente o 500.000º sistema POWERLINK ao fabricante internacional de máquinas de embalagem MediSeal, membro do Grupo KÖRBER MEDIPAK. Com o foco principal nas indústrias de produtos farmacêuticos e cosméticos, as soluções de máquinas do cliente de longo prazo B&amp;R exigem máxima segurança, desempenho e flexibilidade. </w:t>
      </w:r>
    </w:p>
    <w:p>
      <w:pPr>
        <w:pStyle w:val="Par"/>
        <w:ind w:left="0" w:hanging="0"/>
        <w:rPr/>
      </w:pPr>
      <w:r>
        <w:rPr/>
        <w:t xml:space="preserve">O fieldbus de alto desempenho será usado para controle de movimento. "O POWERLINK garante uma sincronização óptima do disco - uma vantagem decisiva para tarefas de movimento complexo, como as exigidas para nossas linhas de empacotamento altamente dinâmicas", afirma Winfried Holtey, especialista em P&amp;D para engenharia elétrica da MediSeal.  </w:t>
      </w:r>
    </w:p>
    <w:p>
      <w:pPr>
        <w:pStyle w:val="Par"/>
        <w:ind w:left="0" w:hanging="0"/>
        <w:rPr/>
      </w:pPr>
      <w:r>
        <w:rPr/>
        <w:t xml:space="preserve">O POWERLINK, que foi introduzido em 2001, é implementado atualmente por mais de 2.500 fabricantes de máquinas em todo o mundo e, através do uso de tecnologia aberta, é o único sistema totalmente aberto e sem licença disponível no mercado. </w:t>
      </w:r>
    </w:p>
    <w:p>
      <w:pPr>
        <w:pStyle w:val="Par"/>
        <w:ind w:left="0" w:hanging="0"/>
        <w:rPr/>
      </w:pPr>
      <w:r>
        <w:rPr/>
        <w:t xml:space="preserve">"Outros sistemas de rede Ethernet industrial fornecem sincronização que vão de medíocres a boas, ou são especializadas em comunicação cruzada", explica Frank Winter, Gerente Geral da B&amp;R Germany. O POWERLINK garante troca de dados em tempo real entre estações de ônibus com o mais alto nível de sincronização. E isso é verdade, independentemente da topologia utilizada. O desempenho do POWERLINK não pode ser superado, especialmente ao sincronizar um grande número de eixos de servo e canais de I/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698750"/>
            <wp:effectExtent l="0" t="0" r="0" b="0"/>
            <wp:docPr id="1" name="BuR_MediSeal_POWERLINK 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ediSeal_POWERLINK 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Holger Rudolf, B&amp;R (à esquerda), Frank Winter, Gerente Geral da B&amp;R Alemanha (centro esquerdo) e Stefan Schönegger, gerente da EPSG (à direita), entregando oficialmente o 500.000º sistema POWERLINK à Winfried Holtey, MediSe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