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500 000 instalací systému POWERLINK</w:t>
      </w:r>
    </w:p>
    <w:p>
      <w:pPr>
        <w:pStyle w:val="Parfirst"/>
        <w:ind w:left="0" w:hanging="0"/>
        <w:jc w:val="left"/>
        <w:rPr/>
      </w:pPr>
      <w:r>
        <w:rPr>
          <w:b/>
          <w:i/>
        </w:rPr>
        <w:t>Na letošním veletrhu v Hanoveru společnosti B&amp;R a EPSG oficiálně předaly firmě MediSeal, mezinárodnímu výrobci balicích strojů a členu skupiny KÖRBER MEDIPAK Group, systém POWERLINK s pořadovým číslem 500 000. Strojní celky tohoto dlouhodobého zákazníka společnosti B&amp;R, které jsou určeny zejména pro farmaceutický a kosmetický průmysl, vyžadují maximální bezpečnost, výkonnost a flexibilitu.</w:t>
      </w:r>
    </w:p>
    <w:p>
      <w:pPr>
        <w:pStyle w:val="Par"/>
        <w:ind w:left="0" w:hanging="0"/>
        <w:rPr/>
      </w:pPr>
      <w:r>
        <w:rPr/>
        <w:t>Pro řízení pohybu bude použita vysoce výkonná průmyslová sběrnice. „POWERLINK zajišťuje optimální synchronizaci pohonů, což je rozhodující výhoda u složitých aplikací řízení pohybu – jako jsou například naše vysoce dynamické balicí linky,“ poznamenává Winfried Holtey, specialista elektrického výzkumu a vývoje z firmy MediSeal.</w:t>
      </w:r>
    </w:p>
    <w:p>
      <w:pPr>
        <w:pStyle w:val="Par"/>
        <w:ind w:left="0" w:hanging="0"/>
        <w:rPr/>
      </w:pPr>
      <w:r>
        <w:rPr/>
        <w:t>Standard POWERLINK, který byl představen v roce 2001, v současné době využívá přes 2500 výrobců z celého světa. Díky použití technologie s otevřeným zdrojovým kódem jde o jediný zcela otevřený a bezplatně licencovaný systém, který je na trhu k dispozici.</w:t>
      </w:r>
    </w:p>
    <w:p>
      <w:pPr>
        <w:pStyle w:val="Par"/>
        <w:ind w:left="0" w:hanging="0"/>
        <w:rPr/>
      </w:pPr>
      <w:r>
        <w:rPr/>
        <w:t>„</w:t>
      </w:r>
      <w:r>
        <w:rPr/>
        <w:t>Jiné systémy ethernetových průmyslových sítí buď nabízejí jen průměrnou či středně dobrou synchronizaci, nebo jsou specializovány na vzájemnou komunikaci,“ vysvětluje Frank Winter, generální ředitel společnosti B&amp;R Germany. POWERLINK zaručuje výměnu dat v reálném čase mezi dvěma stanicemi na sběrnici s nejvyšší úrovní synchronizace. To platí bez ohledu na použitou topologii. Výkonnost systému POWERLINK je bezkonkurenční, zejména při synchronizaci velkého počtu poháněných os a V/V kanálů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D6"/>
      <w:bookmarkStart w:id="1" w:name="_XREFN100DB"/>
      <w:r>
        <w:rPr/>
        <w:drawing>
          <wp:inline distT="0" distB="0" distL="0" distR="0">
            <wp:extent cx="3599815" cy="2698750"/>
            <wp:effectExtent l="0" t="0" r="0" b="0"/>
            <wp:docPr id="1" name="BuR_MediSeal_POWERLINK Syst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MediSeal_POWERLINK Syst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D6"/>
      <w:bookmarkStart w:id="3" w:name="_XREFN100DB"/>
      <w:r>
        <w:rPr/>
        <w:t>Holger Rudolf ze společnosti B&amp;R (vlevo), Frank Winter, generální ředitel společnosti B&amp;R Germany (uprostřed vlevo) a manažer firmy EPSG Stefan Schönegger (vpravo) oficiálně předávají Winfriedovi Holteymu ze společnosti MediSeal systém POWERLINK s pořadovým číslem 500 000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 xml:space="preserve">O společnosti B&amp;R </w:t>
      </w:r>
    </w:p>
    <w:p>
      <w:pPr>
        <w:pStyle w:val="Par"/>
        <w:ind w:left="0" w:hanging="0"/>
        <w:rPr/>
      </w:pPr>
      <w:r>
        <w:rPr>
          <w:sz w:val="16"/>
        </w:rPr>
        <w:t xml:space="preserve">Společnost B&amp;R, jako jedna z divizí skupiny ABB, je celosvětovým lídrem v oblasti průmyslové automatizace se sídlem v Rakousku.  B&amp;R kombinuje nejmodernější technologie s pokročilým inženýrstvím a poskytuje zákazníkům v téměř každém průmyslovém odvětví kompletní řešení pro automatizaci strojů a výrobních zařízení, řízení pohybu, HMI a integrovanou bezpečnostní techniku. Díky komunikačním standardům pro průmyslový internet věcí, včetně OPC UA, POWERLINK a openSAFETY, a svému vývojovému prostředí Automation Studio B&amp;R neustále stanovuje trendy v automatizaci. Inovativní duch, který udržuje společnost B&amp;R na špici průmyslové automatizace, je poháněn závazkem zjednodušovat procesy a překonávat očekávání zákazníků. Další informace naleznete na adrese www.br-automation.com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