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Konference k otevřené automatizaci 2011 v Indii: Optimalizace nákladů se standardy POWERLINK a openSAFETY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Ústřední témata konferencí k otevřené automatizaci v roce 2011 se týkala toho, jak mohou firmy používáním otevřených technologií a standardů typu POWERLINK a openSAFETY nejen snížit náklady, ale současně i zvýšit produktivitu automatizace ve výrobním sektoru. Konference se uskutečnily ve dnech 21. a 22. července v indických městech Coimbatore a Chennai. Organizátoři, kterými byly Konfederace indického průmyslu, PSG College of Technology Coimbatore a PSG Science and Technology Entrepreneurial Park, pozvali na tyto akce přes 200 účastníků. Na pořádání akce se dále podílela skupina EPSG (Ethernet POWERLINK Standardization Group), společnost B&amp;R a Kalycito.</w:t>
      </w:r>
    </w:p>
    <w:p>
      <w:pPr>
        <w:pStyle w:val="Par"/>
        <w:ind w:left="0" w:hanging="0"/>
        <w:rPr/>
      </w:pPr>
      <w:r>
        <w:rPr/>
        <w:t>Stefan Schönegger, vedoucí divize otevřené automatizace společnosti B&amp;R a generální ředitel skupiny EPSG, zahájil akci představením otevřené automatizace, přičemž se zaměřil na ústřední roli automatizačních protokolů a sítí. Schönegger uvedl konkrétní výhody v oblasti úspory nákladů, které standardy POWERLINK a openSAFETY díky své flexibilitě a škálovatelnosti nabízejí oproti patentovaným systémům. Bhagath Singh Karunakaran, výkonný ředitel společnosti Kalycito India, vysvětlil jednoduchost implementace těchto protokolů a vyjmenoval součásti, které jsou k tomu nezbytné. S prezentacemi na konferenci v Chennai vystoupili také zástupci firem Hyundai Motor Company a SEW. Stefan Schönegger k oběma akcím dodal: „Konference k otevřené automatizaci v Indii byly velmi úspěšné. Velký počet účastníků je důkazem významu otevřených technologií bez patentových omezení v ekonomikách rozvíjejících se zemí.“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400935"/>
            <wp:effectExtent l="0" t="0" r="0" b="0"/>
            <wp:docPr id="1" name="oatc_chennai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tc_chennai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Konference k otevřeným automatizačním technologiím v Coimbatore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FD"/>
      <w:bookmarkStart w:id="5" w:name="_XREFN10102"/>
      <w:r>
        <w:rPr/>
        <w:drawing>
          <wp:inline distT="0" distB="0" distL="0" distR="0">
            <wp:extent cx="3599815" cy="2391410"/>
            <wp:effectExtent l="0" t="0" r="0" b="0"/>
            <wp:docPr id="2" name="oatc_coimbatore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tc_coimbatore_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FD"/>
      <w:bookmarkStart w:id="7" w:name="_XREFN10102"/>
      <w:r>
        <w:rPr/>
        <w:t>Stefan Schönegger, vedoucí divize otevřené automatizace společnosti B&amp;R a generální ředitel skupiny EPSG, vítá účastníky na konferenci v Chennai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