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hnologia Smart Safe Reaction z openSAFETY dla Profinet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Dostępność produkowanego przez B&amp;R sterownika bezpieczeństwa SafeLOGIC w sieciach Profinet oznacza możliwość szybkiej i bezproblemowej integracji z aplikacjami automatyzacyjnymi Profinet. Oferowany przez B&amp;R zestaw produktów Smart Safe Reaction, oparty na protokole openSAFETY, jest jedynym zintegrowanym systemem bezpieczeństwa gwarantującym czas reakcji rzędu 10 ms - czyli 10 razy krótszy, niż w poprzednio oferowanych rozwiązaniach bezpieczeństwa. Pracujący w czasie rzeczywistym system magistrali bezpieczeństwa openSAFETY nie jest ograniczony do jednego rozwiązania, ale może być wykorzystywany w każdym, konwencjonalnym systemie sieciowym opartym na standardzie Ethernet, aż do wersji SIL 3.</w:t>
      </w:r>
    </w:p>
    <w:p>
      <w:pPr>
        <w:pStyle w:val="Par"/>
        <w:ind w:left="0" w:hanging="0"/>
        <w:rPr/>
      </w:pPr>
      <w:r>
        <w:rPr/>
        <w:t>Przedsiębiorstwa, które korzystają głównie z Profinet jako sieci fieldbus, wykazują daleko idące zainteresowanie technologią otwartego bezpieczeństwa. Dzięki innowacyjnym, zapewniającym wysoką wydajność cechom technologii Smart Safe Reaction w połączeniu z zaletami openSAFETY, możliwe staje się spełnienie wymagań użytkowników z wykorzystaniem zautomatyzowanych maszyn wykorzystujących sieć Profinet.</w:t>
      </w:r>
    </w:p>
    <w:p>
      <w:pPr>
        <w:pStyle w:val="Par"/>
        <w:ind w:left="0" w:hanging="0"/>
        <w:rPr/>
      </w:pPr>
      <w:r>
        <w:rPr>
          <w:b/>
        </w:rPr>
        <w:t>Zestaw produktów dla Profinet</w:t>
      </w:r>
    </w:p>
    <w:p>
      <w:pPr>
        <w:pStyle w:val="Par"/>
        <w:ind w:left="0" w:hanging="0"/>
        <w:rPr/>
      </w:pPr>
      <w:r>
        <w:rPr/>
        <w:t>Sterownik SafeLOGIC firmy B&amp;R współpracujący z Profinet zaspokaja te wymagania. Sterownik pozwala na wykonywanie programów z zakresu bezpieczeństwa i odpowiada za monitoring ogólnej konfiguracji aplikacji, w tym jej parametrów. Aplikacja działająca na procesorze głównym Profinet ma nieograniczony dostęp do sygnałów w sieci, bez względu na to, czy problem z dostępnością dotyczy kanałów standardowych czy kanałów bezpieczeństwa. Sterownik SafeLOGIC korzysta z openSAFETY również do monitorowania systemu, a jeśli któreś wymaganie nie zostaje spełnione, sterownik wyłącza taki system. Istnieje możliwość wdrożenia szerokiego zakresu sprawdzonych funkcji z portfolio Smart Safe Reaction. Są to, między innymi bloki funkcyjne zgodne z PLCopen- i certyfikowane przez TÜV, sygnały typu secure digital i z wejść analogowych, wykrywaniem sygnałów temperatury bezpiecznej, oraz wiele innych.</w:t>
      </w:r>
    </w:p>
    <w:p>
      <w:pPr>
        <w:pStyle w:val="Par"/>
        <w:ind w:left="0" w:hanging="0"/>
        <w:rPr/>
      </w:pPr>
      <w:r>
        <w:rPr>
          <w:b/>
        </w:rPr>
        <w:t>Otwartość w openSAFETY</w:t>
      </w:r>
    </w:p>
    <w:p>
      <w:pPr>
        <w:pStyle w:val="Par"/>
        <w:ind w:left="0" w:hanging="0"/>
        <w:rPr/>
      </w:pPr>
      <w:r>
        <w:rPr/>
        <w:t>Pracujący w tej sieci sterownik SafeLOGIC może oczywiście obsługiwać sygnały pochodzące od podzespołów openSAFETY, np. kurtyn świetlnych, skanerów laserowych i napędów o zmiennej częstotliwości innych producent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381250"/>
            <wp:effectExtent l="0" t="0" r="0" b="0"/>
            <wp:docPr id="1" name="BuR_SafeLO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Nowy model SafeLOGIC firmy B&amp;R pozwala na wykorzystanie technologii Smart Safe Reaction ze standardem Profin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